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省“科技工作者之家”实体建设项目申报验收参考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709295</wp:posOffset>
                </wp:positionV>
                <wp:extent cx="1035685" cy="616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黑体-GB2312" w:hAnsi="CESI黑体-GB2312" w:eastAsia="CESI黑体-GB2312" w:cs="CESI黑体-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CESI黑体-GB2312" w:hAnsi="CESI黑体-GB2312" w:cs="CESI黑体-GB2312" w:eastAsia="CESI黑体-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CESI黑体-GB2312" w:cs="CESI黑体-GB2312" w:ascii="CESI黑体-GB2312" w:hAnsi="CESI黑体-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48.55pt;mso-wrap-distance-left:9.05pt;mso-wrap-distance-right:9.05pt;mso-wrap-distance-top:0pt;mso-wrap-distance-bottom:0pt;margin-top:-55.85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SI黑体-GB2312" w:hAnsi="CESI黑体-GB2312" w:eastAsia="CESI黑体-GB2312" w:cs="CESI黑体-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CESI黑体-GB2312" w:hAnsi="CESI黑体-GB2312" w:cs="CESI黑体-GB2312" w:eastAsia="CESI黑体-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CESI黑体-GB2312" w:cs="CESI黑体-GB2312" w:ascii="CESI黑体-GB2312" w:hAnsi="CESI黑体-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27"/>
        <w:gridCol w:w="9096"/>
        <w:gridCol w:w="2486"/>
      </w:tblGrid>
      <w:tr>
        <w:trPr>
          <w:tblHeader w:val="true"/>
          <w:trHeight w:val="437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指标类别</w:t>
            </w:r>
          </w:p>
        </w:tc>
        <w:tc>
          <w:tcPr>
            <w:tcW w:w="9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考标准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标准</w:t>
            </w:r>
          </w:p>
        </w:tc>
      </w:tr>
      <w:tr>
        <w:trPr>
          <w:trHeight w:val="1554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erif Lao" w:ascii="Noto Serif Lao" w:hAnsi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Noto Serif Lao" w:ascii="Noto Serif Lao" w:hAnsi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场地（所）相对固定，选址合理，方便服务对象就近就便办事、参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面积与服务对象数量相匹配，满足日常使用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置基本的办公和服务区域，空间布局合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行“一室多用”，与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党员活动室、职工之家、职工书屋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以及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科创空间、路演大厅、科普影院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场所（地）共建共享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对企业科协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Noto Serif Lao" w:hAnsi="Noto Serif Lao" w:eastAsia="仿宋_GB2312" w:cs="Noto Serif Lao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优秀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-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Noto Serif Lao" w:hAnsi="Noto Serif Lao" w:eastAsia="仿宋_GB2312" w:cs="Noto Serif Lao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良好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-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一般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1-1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</w:tc>
      </w:tr>
      <w:tr>
        <w:trPr>
          <w:trHeight w:val="723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erif Lao" w:ascii="Noto Serif Lao" w:hAnsi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识标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Noto Serif Lao" w:ascii="Noto Serif Lao" w:hAnsi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外显著位置悬挂“科技工作者之家”标牌，在主干道、主要进出口设立醒目指引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风格样式与周边环境以及其他标牌、指引牌相协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优秀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8-10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良好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5-7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一般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1-4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erif Lao" w:ascii="Noto Serif Lao" w:hAnsi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Noto Serif Lao" w:ascii="Noto Serif Lao" w:hAnsi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布置主题文化墙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荣誉墙、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展示柜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宣传栏等室内外装饰，内容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突出党建引领，体现科协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开物料及信息内容准确、更新及时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优秀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16-20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良好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9-15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一般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1-8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</w:tc>
      </w:tr>
      <w:tr>
        <w:trPr>
          <w:trHeight w:val="1581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erif Lao" w:ascii="Noto Serif Lao" w:hAnsi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施配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Noto Serif Lao" w:ascii="Noto Serif Lao" w:hAnsi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工作需要，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配置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适量桌椅、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资料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图书）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柜、报刊架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文具等基础设施（设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根据服务需要，配备计算机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、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印机、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电子大屏、触摸屏自助终端机等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设备，主动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接入科协门户网站和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创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因地制宜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设立爱心驿站，选择增配饮水机、咖啡机、自动售货机、微波炉、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身器材、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按摩座椅、便民医药箱、意见箱等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室内外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</w:rPr>
              <w:t>基础设施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针对企业科协</w:t>
            </w: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]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优秀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25-30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良好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15-24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一般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1-14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</w:tc>
      </w:tr>
      <w:tr>
        <w:trPr>
          <w:trHeight w:val="905" w:hRule="atLeast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oto Serif Lao" w:ascii="Noto Serif Lao" w:hAnsi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开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仿宋_GB2312" w:cs="Noto Serif Lao" w:ascii="Noto Serif Lao" w:hAnsi="Noto Serif La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Noto Serif Lao" w:hAnsi="Noto Serif Lao" w:cs="Noto Serif Lao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Noto Serif Lao" w:hAnsi="Noto Serif Lao" w:cs="Noto Serif Lao" w:eastAsia="仿宋_GB2312"/>
                <w:sz w:val="24"/>
                <w:szCs w:val="24"/>
                <w:lang w:val="en-US" w:eastAsia="zh-CN"/>
              </w:rPr>
              <w:t>依托“科技工作者之家”实体，建立活动制度，定期或不定期组织科技工作者开展学习交流、工作洽谈、项目对接、议事决事、维护权益、志愿服务等活动，建立基础活动台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优秀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8-10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良好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5-7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Noto Serif Lao" w:hAnsi="Noto Serif Lao" w:eastAsia="仿宋_GB2312" w:cs="Noto Serif Lao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一般（</w:t>
            </w:r>
            <w:r>
              <w:rPr>
                <w:rFonts w:eastAsia="仿宋_GB2312" w:cs="Noto Serif Lao" w:ascii="Noto Serif Lao" w:hAnsi="Noto Serif Lao"/>
                <w:color w:val="000000"/>
                <w:sz w:val="22"/>
                <w:szCs w:val="22"/>
              </w:rPr>
              <w:t>1-4</w:t>
            </w:r>
            <w:r>
              <w:rPr>
                <w:rFonts w:ascii="Noto Serif Lao" w:hAnsi="Noto Serif Lao" w:cs="Noto Serif Lao" w:eastAsia="仿宋_GB2312"/>
                <w:color w:val="000000"/>
                <w:sz w:val="22"/>
                <w:szCs w:val="22"/>
              </w:rPr>
              <w:t>分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Noto Serif Lao">
    <w:charset w:val="00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样式1"/>
    <w:qFormat/>
    <w:pPr>
      <w:widowControl w:val="false"/>
      <w:suppressAutoHyphens w:val="true"/>
      <w:bidi w:val="0"/>
      <w:spacing w:lineRule="exact" w:line="540"/>
      <w:jc w:val="both"/>
    </w:pPr>
    <w:rPr>
      <w:rFonts w:ascii="Calibri;DejaVu Sans" w:hAnsi="Calibri;DejaVu Sans" w:eastAsia="仿宋_GB2312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3-09-07T17:1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