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青少年科技创新成果入围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93"/>
        <w:gridCol w:w="1133"/>
        <w:gridCol w:w="960"/>
        <w:gridCol w:w="1751"/>
        <w:gridCol w:w="1102"/>
      </w:tblGrid>
      <w:tr>
        <w:trPr>
          <w:trHeight w:val="5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项目编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项目标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项目组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作者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学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S1830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智能应急呼救系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陈士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荆门市龙泉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彭先清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S1830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tom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rtex-M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的通用运动中枢系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李镕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宜昌市第一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向志勇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N1820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常压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低压高温蒸锅的研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初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骆锦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武钢实验学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何国平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N1830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面向老年人辅助行走的拐杖助行机器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华中科技大学附属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剑</w:t>
            </w:r>
          </w:p>
        </w:tc>
      </w:tr>
      <w:tr>
        <w:trPr>
          <w:trHeight w:val="8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N1830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手摇硬币分拣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张钰垣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武汉市第二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黄小安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N1830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多功能手摇应急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徐志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十堰市东风高级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军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E1830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喜树脂动胶菌对污水的净化研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贺斯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武汉市洪山高级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田祥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邱东茹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A1820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简易地球仪世界时刻转换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初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郑雨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潜江市积玉口镇初级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徐庆庆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A1830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变压器探究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应城市第一高级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陈齐飞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TD181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省时省力的吊土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小学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吴行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通城县隽水镇北门小学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聂亚球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O183004T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人文关怀服务对提高患者忠诚度的影响研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高中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何奕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刘昕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陈伯骜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湖北省武昌实验中学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湖北省武昌实验中学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湖北省武昌实验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瞿双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科技辅导员科技创新成果入围名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5"/>
        <w:gridCol w:w="1440"/>
        <w:gridCol w:w="2424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成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成员学校</w:t>
            </w:r>
          </w:p>
        </w:tc>
      </w:tr>
      <w:tr>
        <w:trPr>
          <w:trHeight w:val="5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OT180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于</w:t>
            </w:r>
            <w:r>
              <w:rPr>
                <w:rFonts w:eastAsia="仿宋" w:cs="Times New Roman"/>
                <w:kern w:val="0"/>
                <w:szCs w:val="21"/>
              </w:rPr>
              <w:t>Arduino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的教学演示多功能遥控人工智能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武汉市第二十八中学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十佳优秀青少年科技实践活动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名单</w:t>
      </w:r>
    </w:p>
    <w:p>
      <w:pPr>
        <w:pStyle w:val="Normal"/>
        <w:ind w:right="42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5"/>
        <w:gridCol w:w="1248"/>
        <w:gridCol w:w="2616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标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指导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OT180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"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我们是自然派</w:t>
            </w:r>
            <w:r>
              <w:rPr>
                <w:rFonts w:eastAsia="仿宋" w:cs="Times New Roman"/>
                <w:kern w:val="0"/>
                <w:szCs w:val="21"/>
              </w:rPr>
              <w:t>"——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北省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汉市江汉区振兴路小学以自然笔记为核心的生态探索活动综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樱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廖俊帆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武汉市江汉区振兴路小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相忘于江湖</cp:lastModifiedBy>
  <dcterms:modified xsi:type="dcterms:W3CDTF">2018-07-13T01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