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用户需求说明书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背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落实习近平总书记“</w:t>
      </w:r>
      <w:r>
        <w:rPr>
          <w:rFonts w:eastAsia="仿宋_GB2312" w:cs="仿宋_GB2312" w:ascii="仿宋_GB2312" w:hAnsi="仿宋_GB2312"/>
          <w:sz w:val="32"/>
          <w:szCs w:val="32"/>
        </w:rPr>
        <w:t>5.30”</w:t>
      </w:r>
      <w:r>
        <w:rPr>
          <w:rFonts w:ascii="仿宋_GB2312" w:hAnsi="仿宋_GB2312" w:cs="仿宋_GB2312" w:eastAsia="仿宋_GB2312"/>
          <w:sz w:val="32"/>
          <w:szCs w:val="32"/>
        </w:rPr>
        <w:t>重要讲话精神和党的群团工作改革方向，进一步增强科协联系科技工作者、服务科技工作者的能力和水平，以创新联络服务科协代表工作新思路、新举措，以代表为纽带和示范，团结引领广大科技工作者坚持正确政治方向，听党话跟党走，促进代表积极履职、发挥专长，为推动科协团体建设和事业发展、为科技创新和经济社会发展贡献智慧和力量。通过实施项目，推进代表联络服务工作制度化、常态化，提升代表履职意识和履职能力，保障代表的知情权、参与权、选择权和监督权，加强科协“四服务”职能和“三型组织”建设，强“三性”、去“四化”，建好科技工作者之家、当好科技工作者之友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功能需求</w:t>
      </w:r>
    </w:p>
    <w:p>
      <w:pPr>
        <w:pStyle w:val="Normal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代表信息库</w:t>
      </w:r>
    </w:p>
    <w:p>
      <w:pPr>
        <w:pStyle w:val="Normal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增、编辑、审核、删除代表信息，同时支持模板方式批量导入代表信息。提供根据姓名、手机号、推荐单位、党派、工作单位等信息的模糊匹配查询和统计分析功能。推选单位的新建、编辑，包括推选单位的名称、联系人、手机号、账号、密码、最多推荐人数、是否需要审核等信息。</w:t>
      </w:r>
    </w:p>
    <w:p>
      <w:pPr>
        <w:pStyle w:val="Normal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案建议库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案由、联名提案人、建议承办单位、建议协办单位、提案内容，代表可以查看自己提交的提案被受理情况，提供电脑和移动终端提交提案功能。审查功能是提供给科协工作人员使用的，包括审核通过和退回设置，同时分类展示提案信息，以及提案的批量导出功能。</w:t>
      </w:r>
    </w:p>
    <w:p>
      <w:pPr>
        <w:pStyle w:val="Normal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票管理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在群组内或整个平台内组织民主投票，可设置投票起止时间，在时间范围内可投票，到时间自动关闭，提供投票信息的统计分析功能。</w:t>
      </w:r>
    </w:p>
    <w:p>
      <w:pPr>
        <w:pStyle w:val="Normal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议管理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增和编辑会议信息，参会代表选择、删除，同时提供短信方式给参会代表发送会议信息，提供批量导入和导出参会人员信息，提供参会代表的二维码管理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资料专区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学习培训，提供通知公告、工作动态、网上图书馆、视频学习、理论学习等资料的编辑和发布功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短信群发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切联系服务，提供短信的发送、接收状态查看、回复信息查看，以及多次发送，回复推送等功能。</w:t>
      </w:r>
    </w:p>
    <w:p>
      <w:pPr>
        <w:pStyle w:val="Normal"/>
        <w:numPr>
          <w:ilvl w:val="0"/>
          <w:numId w:val="1"/>
        </w:numPr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现有系统集成整合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与已有中国科协相关应用系统、省大数据平台、湖北学会服务网等系统数据对接与集成整合方案，进一步打造“湖北网上科技工作者之家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1:00Z</dcterms:created>
  <dc:creator>lenovo</dc:creator>
  <dc:description/>
  <dc:language>en-US</dc:language>
  <cp:lastModifiedBy>lenovo</cp:lastModifiedBy>
  <dcterms:modified xsi:type="dcterms:W3CDTF">2020-06-30T03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