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湖北省科普短视频大赛获奖名单（社会组）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1"/>
        <w:gridCol w:w="4125"/>
        <w:gridCol w:w="4125"/>
        <w:gridCol w:w="4125"/>
      </w:tblGrid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所属单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水双绿——“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虾”稻田综合种养模式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农业大学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农业大学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鱼儿怎么过坝？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峡大学水利与环境学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峡大学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留住长江最美的微笑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长江天鹅洲白鱀豚国家级自然保护区、石首市科学技术协会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州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饮食与痛风管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兽药残留基准实验室（华中农业大学）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毒理学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告别“水手”不是梦，单孔解决手汗症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科技大学同济医学院附属同济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护理学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物世界与未来产业的奥秘与精彩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农业科学院作物研究所、武汉农学会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食光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穿越粮油世界的奥秘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轻工大学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轻工大学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氚流入海，何去何从？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州经济技术开发区科学技术协会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州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给孩子的一堂科普课：蚂蚁为什么喜欢吃甜食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咸丰县第二民族实验小学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G-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磅来袭 让科幻照进现实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移动通信集团湖北有限公司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汉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粒米的冒险——老年人的隐性杀手“误吸”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科技大学同济医学院附属同济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护理学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下雨还是下雪，到底是谁说了算？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门市气象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门市气象学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遇见科学：天外来音——引力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出版社有限公司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此刻开始，美在咫“齿”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师范大学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师范大学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湖北建筑工程：科技赋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造荆楚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中华建设》杂志社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土木建筑学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甜蜜的致盲杀手——糖网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川市人民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孝感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宇宙到底有多大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松滋市科学技术协会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松滋九天航天科技发展有限公司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州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栓风云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门市第一人民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门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膝膝”相关，促膝长谈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来凤县人民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筑梦深蓝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科学技术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探索与发现——长江源鱼类越冬场形成机制（二）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江水利委员会长江科学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岸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机食品是不是智商税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师范大学生物博物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师范大学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唐僧流感大揭秘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科学院武汉病毒研究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夏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真凶是谁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孝感市气象学会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气象学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粒种子的梦想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乔乔的奇妙小剧场——公主醒了！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血液中心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飞行的“龙”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农业大学博物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洪山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解密转基因视频：科学与安全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竹山县第一中学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堰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丹霞地貌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峡大学科技学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昌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带你探秘太空中的“降水星”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随州市气象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随州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确识别，原来“乳”此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来凤县人民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鸟儿的恋爱法则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规划展览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防出生缺陷孕育健康宝宝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川市人民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孝感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“无人照顾似有人”》——突破数字素养鸿沟，关爱老年生活。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科技报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科技报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你我共同努力 终结结核流行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市中心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火箭是如何飞上天的？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科学技术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科学技术馆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沥小青变形记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综合交通研究院有限公司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岸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卒中惊魂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门市第一人民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门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问天起舞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新洲区科学技术协会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新洲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除空调微生物，我有清洁秘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疾病预防控制中心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预防医学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奖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i-Fi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撞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6G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它两还能是“好搭档”吗？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移动通信集团湖北有限公司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汉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茶的秘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玉皇剑茶业有限公司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棉花科普——起源与传播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纺织大学服装学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科学技术史学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不可分割到量子奇迹：原子的旅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出版社有限公司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物理学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流——心理学意义上的最优体验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电力职业技术学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心理咨询师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蜜蜂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发育周期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康思农蜜蜂博物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洪山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科普鹤峰》之“华中药库核心区，鹤峰药农摇钱树”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鹤峰县科学技术协会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监测”火眼金睛 “科技之力”护佑安宁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综合交通研究院有限公司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岸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增补叶酸 好“孕”来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来凤县妇幼保健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天气怎么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咸安区向阳湖镇宝塔初级中学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咸宁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黑米，您的健康新宠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农业大学博物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洪山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由拖把引发的宇宙思考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科学技术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科学技术馆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什么是近视眼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漳爱尔眼科医院有限公司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然界的残酷美学——冻雨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峡大学科技学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昌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坦克掉头”——电动汽车分布式驱动技术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理工大学机电工程学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碳氧历险记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融媒体中心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向云端》——云的科普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科技职业学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悬索桥的前世今生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交通职业技术学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公路学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减重 享瘦人生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第八医院（武汉市肛肠医院）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岸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极光——宇宙的烟火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科学技术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光的折射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市科技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胖墩的健康享“瘦”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兴山县人民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兴山县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度看展品之龙卷风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技馆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震次生灾害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地震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灾害防御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你真的会喝水吗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恒大嘉园学校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东西湖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诗意中国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房县红塔镇党湾小学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堰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爱守护记忆——阿尔茨海默症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中心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“听话”的泡泡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穴市实验小学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此突出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昌市中心人民医院护理部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昌市医学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何做好家庭防震准备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地震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灾害防御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喂”爱坚持，畅通无“堵”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潜江市中心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潜江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能说的秘密——痔疮篇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第八医院（武汉市肛肠医院）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江岸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承文化——小青龙汤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中医药大学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洪山区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钟 救在你身边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科技学院附属第二医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咸宁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“食”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市六角亭街道办事处社区卫生服务中心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土家族苗族自治州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穿越千年的对话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州市消防救援支队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州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娇气的肺宝宝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京山市宋河镇初级中学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门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爱眼护眼，远离干眼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中医医院（襄阳市中医药研究所）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中凤凰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石市网湖湿地自然保护区管理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石市科学技术协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难得好油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农业科学院油料作物研究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武昌区科学技术协会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439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湖北省科普短视频大赛获奖名单（青少组）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23"/>
        <w:gridCol w:w="4257"/>
        <w:gridCol w:w="4257"/>
        <w:gridCol w:w="4260"/>
      </w:tblGrid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11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梦遗珠 候鸟成群》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武珞路小学、武汉市洪山区青少年科技辅导站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10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与声音的科学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弘桥小学月湖校区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科学技术协会</w:t>
            </w:r>
          </w:p>
        </w:tc>
      </w:tr>
      <w:tr>
        <w:trPr>
          <w:trHeight w:val="1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能源的未来：斯特林热机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、武汉出版社有限公司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物理学会</w:t>
            </w:r>
          </w:p>
        </w:tc>
      </w:tr>
      <w:tr>
        <w:trPr>
          <w:trHeight w:val="10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春天 太空种子的地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沙市区岑河镇南桥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开“冻雨”的神秘面纱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附属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平衡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附属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11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—丰富多彩的地学资源——铁山区陆雁鸿地质剖面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第三中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面微生物——甲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》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野三关镇民族中心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编两小儿辩日》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丹阳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明蔗 毒过蛇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卞和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中国制造的骄傲—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919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附属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10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自然的隐秘杀手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水布垭镇水布垭中小学校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的探月工程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东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1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讲科学家故事 弘扬科学家精神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田家炳中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塑料：人体健康的问题吗？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科学技术协会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鸽为什么不会迷路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山县毕昇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坐姿仪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穴市第四实验中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什么说鲸鱼是对抗全球变暖的利器？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鲁巷实验小学、武汉市洪山区青少年科技辅导站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11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武汉首例无人驾驶列车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第十小学、武汉市洪山区青少年科技辅导站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水熊虫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实验学校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泡机的升级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思源实验学校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扇叶风扇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安县虎门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陆两栖车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县岳飞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的概念及保护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竹山县第一中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木“天宫”中国空间站大揭秘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第二十中学教育集团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麦芽糖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安县虎门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11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游大桥系列之杨泗港长江大桥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致远小学、武汉市洪山区青少年科技辅导站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跳舞的黄豆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穴市直属幼儿园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近视要做到“四要”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龙舟坪中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体验——抽“蚕丝”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新市第一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科学技术协会</w:t>
            </w:r>
          </w:p>
        </w:tc>
      </w:tr>
      <w:tr>
        <w:trPr>
          <w:trHeight w:val="11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侯乙编钟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第二小学、武汉市洪山区青少年科技辅导站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11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的奥秘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鲁巷实验小学、武汉市洪山区青少年科技辅导站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10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空错乱下的物理巨匠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龙舟坪中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科学技术协会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样缓解精神内耗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职业教育（集团）学校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9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渣造纸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浠水县第二实验小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浠水县科学技术协会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24" w:footer="0" w:bottom="624"/>
          <w:pgNumType w:fmt="decimal"/>
          <w:formProt w:val="false"/>
          <w:textDirection w:val="lrTb"/>
          <w:docGrid w:type="linesAndChar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湖北省科普短视频大赛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排名不分先后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科学技术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江岸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市江汉区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市武昌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洪山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东西湖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黄石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襄阳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荆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昌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长阳土家族自治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堰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孝感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荆门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黄冈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浠水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咸宁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咸宁市咸安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随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施土家族苗族自治州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江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门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公路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护理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气象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仿宋_GB2312" w:hAnsi="仿宋_GB2312" w:cs="仿宋_GB231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丽芬</dc:creator>
  <dc:description/>
  <dc:language>en-US</dc:language>
  <cp:lastModifiedBy>徐丽芬</cp:lastModifiedBy>
  <dcterms:modified xsi:type="dcterms:W3CDTF">2024-08-30T04:37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