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国标黑体" w:hAnsi="国标黑体" w:eastAsia="国标黑体" w:cs="国标黑体"/>
          <w:lang w:val="en-US" w:eastAsia="zh-CN"/>
        </w:rPr>
      </w:pPr>
      <w:r>
        <w:rPr>
          <w:rFonts w:ascii="国标黑体" w:hAnsi="国标黑体" w:cs="国标黑体" w:eastAsia="国标黑体"/>
          <w:lang w:eastAsia="zh-CN"/>
        </w:rPr>
        <w:t>附件</w:t>
      </w:r>
      <w:r>
        <w:rPr>
          <w:rFonts w:eastAsia="国标黑体" w:cs="国标黑体" w:ascii="国标黑体" w:hAnsi="国标黑体"/>
          <w:lang w:val="en-US" w:eastAsia="zh-CN"/>
        </w:rPr>
        <w:t>1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国标黑体" w:hAnsi="国标黑体" w:eastAsia="国标黑体" w:cs="国标黑体"/>
          <w:lang w:val="en-US" w:eastAsia="zh-CN"/>
        </w:rPr>
      </w:pPr>
      <w:r>
        <w:rPr>
          <w:rFonts w:eastAsia="国标黑体" w:cs="国标黑体" w:ascii="国标黑体" w:hAnsi="国标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湖北省科学家精神宣讲团成员名单（第一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按姓氏笔画排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</w:r>
    </w:p>
    <w:tbl>
      <w:tblPr>
        <w:tblW w:w="9487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24"/>
        <w:gridCol w:w="1030"/>
        <w:gridCol w:w="633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及职务、职称</w:t>
            </w:r>
          </w:p>
        </w:tc>
      </w:tr>
      <w:tr>
        <w:trPr>
          <w:trHeight w:val="7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文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科技大学教授、博士生导师</w:t>
            </w:r>
          </w:p>
        </w:tc>
      </w:tr>
      <w:tr>
        <w:trPr>
          <w:trHeight w:val="7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庆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农业大学资源与环境学院副教授</w:t>
            </w:r>
          </w:p>
        </w:tc>
      </w:tr>
      <w:tr>
        <w:trPr>
          <w:trHeight w:val="7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仁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水稻产业技术体系岗科学家，杂交水稻全国重点实验室（武汉大学）教授级高级工程师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lang w:eastAsia="zh-CN"/>
              </w:rPr>
              <w:t>安家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lang w:eastAsia="zh-CN"/>
              </w:rPr>
              <w:t>武汉大学中国南极测绘研究中心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lang w:eastAsia="zh-CN"/>
              </w:rPr>
              <w:t>副教授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成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教授、博士生导师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副教授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伟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中车电机技术有限公司副总经理、总工程师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家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农业大学动科动医学院副院长、教授、博士生导师</w:t>
            </w:r>
          </w:p>
        </w:tc>
      </w:tr>
      <w:tr>
        <w:trPr>
          <w:trHeight w:val="8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丽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地理国情监测中心高级工程师副主任、正高职工程师、注册测绘师</w:t>
            </w:r>
          </w:p>
        </w:tc>
      </w:tr>
      <w:tr>
        <w:trPr>
          <w:trHeight w:val="5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lang w:eastAsia="zh-CN"/>
              </w:rPr>
              <w:t>汪应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lang w:eastAsia="zh-CN"/>
              </w:rPr>
              <w:t>湖北省气象局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lang w:eastAsia="zh-CN"/>
              </w:rPr>
              <w:t>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lang w:eastAsia="zh-CN"/>
              </w:rPr>
              <w:t>中国科学院武汉植物园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冬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大学学科建设与发展规划处处长，生命科学院学院教授、博士生导师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振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人民医院神经内科副主任，湖北省神经精神研究所副所长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质大学（武汉）海洋学院副院长、教授、博士生导师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同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地震科学仪器研究院有限公司院长、高级工程师、硕士研究生导师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市农业科学院技术开发中心主任、正高级农艺师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建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教授、博士生导师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胜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乡村规划研究会副会长兼秘书长，湖北省农业规划设计研究院常务副院长，华中农业大学经济管理学院研究生导师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lang w:eastAsia="zh-CN"/>
              </w:rPr>
              <w:t>胡继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华中师范大学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副教授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卫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农业科学院研究员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lang w:eastAsia="zh-CN"/>
              </w:rPr>
              <w:t>洪永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东风汽车集团有限公司研究员级高级工程师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红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仟红农业科技有限公司总经理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建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院士、发展中国家科学院院士，中国科学院水生生物研究所研究员、博士生导师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lang w:eastAsia="zh-CN"/>
              </w:rPr>
              <w:t>徐世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中国地质大学（武汉）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lang w:eastAsia="zh-CN"/>
              </w:rPr>
              <w:t>教授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lang w:eastAsia="zh-CN"/>
              </w:rPr>
              <w:t>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lang w:eastAsia="zh-CN"/>
              </w:rPr>
              <w:t>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大学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lang w:eastAsia="zh-CN"/>
              </w:rPr>
              <w:t>教授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广播电视台主任编辑</w:t>
            </w:r>
          </w:p>
        </w:tc>
      </w:tr>
      <w:tr>
        <w:trPr>
          <w:trHeight w:val="7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lang w:eastAsia="zh-CN"/>
              </w:rPr>
              <w:t>曹根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武汉纺织大学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lang w:eastAsia="zh-CN"/>
              </w:rPr>
              <w:t>教授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淑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质大学（武汉）教授、博士生导师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念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同济医学院附属协和医院心脏大血管外科主任、器官移植中心主任、心血管病研究所所长，</w:t>
            </w:r>
            <w:hyperlink r:id="rId2" w:tgtFrame="/home/uos/Documents\\x/_blank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教授</w:t>
              </w:r>
            </w:hyperlink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主任医师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  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水生生物研究所研究员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  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同济医学院附属协和医院神经内科教授、主任医师，武汉市红十字会医院党委副书记、院长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熊文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建筑设计院股份有限公司第二建筑院总建筑师、教授级高级建筑师、国家一级注册建筑师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lang w:eastAsia="zh-CN"/>
              </w:rPr>
              <w:t>潘春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武汉大学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lang w:eastAsia="zh-CN"/>
              </w:rPr>
              <w:t>教授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志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水产科学研究所正高职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国标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firstLine="880"/>
    </w:pPr>
    <w:rPr>
      <w:rFonts w:eastAsia="仿宋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widowControl w:val="false"/>
      <w:spacing w:lineRule="exact" w:line="20" w:before="1200" w:after="0"/>
      <w:ind w:firstLine="420"/>
      <w:jc w:val="both"/>
    </w:pPr>
    <w:rPr>
      <w:rFonts w:ascii="仿宋_GB2312" w:hAnsi="仿宋_GB2312" w:eastAsia="仿宋_GB2312" w:cs="Calibri;DejaVu Sans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108;&#32423;&#25945;&#25480;/62008040?fromModule=lemma_in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06:00Z</dcterms:created>
  <dc:creator>uos</dc:creator>
  <dc:description/>
  <dc:language>en-US</dc:language>
  <cp:lastModifiedBy>uos</cp:lastModifiedBy>
  <dcterms:modified xsi:type="dcterms:W3CDTF">2024-09-02T14:0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