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年湖北省企业典型创新案例入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结果公示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575"/>
        <w:gridCol w:w="2770"/>
        <w:gridCol w:w="1605"/>
      </w:tblGrid>
      <w:tr>
        <w:trPr>
          <w:trHeight w:val="4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案例名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完成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综合意见</w:t>
            </w:r>
          </w:p>
        </w:tc>
      </w:tr>
      <w:tr>
        <w:trPr>
          <w:trHeight w:val="9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守护城市地下“生命线”让生活更美好—中建三局绿投公司《管网检测及维护智能机器人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中建三局绿色产业投资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入选宣讲团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践行绿色发展观引领铬盐行业清洁生产—湖北振华化学股份有限公司《含铬铝泥制超细氢氧化铝技术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湖北振华化学股份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入选宣讲团</w:t>
            </w:r>
          </w:p>
        </w:tc>
      </w:tr>
      <w:tr>
        <w:trPr>
          <w:trHeight w:val="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激光引擎驱动绿动未来，只为每一次的畅享出行—华工法利莱切焊系统工程有限公司《激光门环拼焊智能装备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华工法利莱切焊系统工程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入选宣讲团</w:t>
            </w:r>
          </w:p>
        </w:tc>
      </w:tr>
      <w:tr>
        <w:trPr>
          <w:trHeight w:val="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渴望改变的“新一代”—东风华神汽车有限公司《低能耗智能化纯电轻卡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东风华神汽车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入选宣讲团</w:t>
            </w:r>
          </w:p>
        </w:tc>
      </w:tr>
      <w:tr>
        <w:trPr>
          <w:trHeight w:val="8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共建绿色光伏“产业链”—让生态更环保—吉利硅谷（谷城）科技有限公司《物理冶金法高纯多晶硅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吉利硅谷（谷城）科技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入选宣讲团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科技赋能农业，开启病虫害精准防控新时代—湖北龙翔生物制品发展有限公司《物联网害虫远程实时监测系统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湖北龙翔生物制品发展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入选宣讲团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新质生产力—螺旋藻的健康赋能—咸宁市康健医药产业研究院《新鲜螺旋藻的开发与应用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咸宁市康健医药产业研究院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入选宣讲团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中国的牛用中国的种—沙洋县汉江牛业发展有限公司《华西牛新品种培育与应用示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沙洋县汉江牛业发展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入选宣讲团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小小五倍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富民大产业—五峰赤诚生物科技股份有限公司《五倍子丰产技术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五峰赤诚生物科技股份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入选宣讲团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科技勾勒力量之美—湖北美亚达集团有限公司《高端新型精制钢型材关键技术创新应用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湖北美亚达集团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入选宣讲团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高性能汽车复杂零件智能精锻技术与应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湖北三环锻造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入选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强耀生物：掌握骨修复材料核心科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湖北强耀生物科技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入选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坚持技术引领，促进南桂集团整体协调快速发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湖北南桂铝业集团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入选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有机废弃物生物质能源化与肥料化处置技术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湖北绿鑫生态科技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入选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一种连续中和转筒反应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湖北省宏源药业科技股份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入选</w:t>
            </w:r>
          </w:p>
        </w:tc>
      </w:tr>
      <w:tr>
        <w:trPr>
          <w:trHeight w:val="3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①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竹溪黄连种子种苗规范化种植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;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②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组建黄连产业化联合体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湖北盘龙国瑞医药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入选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基因芯片检测助力三湖高繁大白种猪育种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湖北三湖畜牧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入选</w:t>
            </w:r>
          </w:p>
        </w:tc>
      </w:tr>
      <w:tr>
        <w:trPr>
          <w:trHeight w:val="7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聚焦航天热防护材料行业测试难点，着力攻关电弧风洞技术促发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湖北航聚科技股份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入选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硒粮集团富硒产说产业发展创新案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湖北硒粮科技集团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入选</w:t>
            </w:r>
          </w:p>
        </w:tc>
      </w:tr>
      <w:tr>
        <w:trPr>
          <w:trHeight w:val="7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绿色先行，“碳”索未来——钢铁产品碳足迹评价技术研究及应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宝钢股份武汉钢铁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入选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大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号钢桁梁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中铁大桥局集团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入选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一种铸态无磁奥氏体不锈钢材料的研究及产业化应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襄阳市立强机械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入选</w:t>
            </w:r>
          </w:p>
        </w:tc>
      </w:tr>
      <w:tr>
        <w:trPr>
          <w:trHeight w:val="8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硅溶胶精密铸造超薄型壳型工艺研究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咸丰中侨精密铸造科技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入选</w:t>
            </w:r>
          </w:p>
        </w:tc>
      </w:tr>
      <w:tr>
        <w:trPr>
          <w:trHeight w:val="7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技术委员会持续赋能驱动企业高质量发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湖北中蓝宏源新能源材料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入选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拮抗油菜根肿病生物肥料研发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湖北新保得生物科技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入选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输变电工程机械化施工装备技术研究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荆州市荆力工程设计咨询有限责任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入选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生姜脱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育种致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宜昌犁沣农业科技有限责任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入选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锻造工艺中的锻模高温摩擦磨损的温度测控方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湖北洪伯车辆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入选</w:t>
            </w:r>
          </w:p>
        </w:tc>
      </w:tr>
      <w:tr>
        <w:trPr>
          <w:trHeight w:val="7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农业科技创新之光：武汉武禽农业科技有限公司创新之路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武汉武禽农业科技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入选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七蕊胃舒胶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健民药业集团股份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入选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智慧农业助力丘陵农田高质量发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浠水县长福农业产业化综合服务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入选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弘扬鲁班工匠精神，呵护人类生命健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黄冈鲁班药业股份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入选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可控环境下设施农业智能种植决策系统的研究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湖北麦麦农业科技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入选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枯草杆菌发酵制备创新医药产品关键技术与产业化应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湖北真福医药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入选</w:t>
            </w:r>
          </w:p>
        </w:tc>
      </w:tr>
      <w:tr>
        <w:trPr>
          <w:trHeight w:val="7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水暖毯及电热毯自动布线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成都彩虹电器集团中南有限公司（黄冈市武穴市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入选</w:t>
            </w:r>
          </w:p>
        </w:tc>
      </w:tr>
      <w:tr>
        <w:trPr>
          <w:trHeight w:val="9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高强度高韧度热塑性高分子材料的壳体制造及应用研究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湖北三江航天江北机械工程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入选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人工孵化鳝鱼苗，弥补咸宁市人工繁育鳝鱼的空白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赤壁市谈红鳝业生态养殖专业合作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入选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层流式中空纤维过滤膜的研发创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湖北聚孚膜科技股份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入选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空气悬架创新开发及应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东实空气减振技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湖北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)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入选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4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山水无尘，有机茶香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宜昌清溪沟贡茶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入选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4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功能性莱赛尔纤维技术应用研究及关键设备研发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湖北新阳特种纤维股份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入选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4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从无到有——高频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si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电池测试设备的研发及产业化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湖北德普电气股份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入选</w:t>
            </w:r>
          </w:p>
        </w:tc>
      </w:tr>
      <w:tr>
        <w:trPr>
          <w:trHeight w:val="7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4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强抗泥质污染的高性能减水剂研究与应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湖北鑫城普瑞化学科技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入选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4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轻型轿车轮毂铸坯和成品轻量化技术创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襄阳恒德汽车配件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入选</w:t>
            </w:r>
          </w:p>
        </w:tc>
      </w:tr>
      <w:tr>
        <w:trPr>
          <w:trHeight w:val="5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4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创新驱动：科技赋能企业发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顾地科技股份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入选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4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鸭蛋精细加工关键技术研发与新产品创制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湖北天湖蛋禽股份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入选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4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野生红茶紧压茶的制作方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神农架炎帝奇峰茶业集团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入选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4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引进科学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推进融合发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湖北添受农业科技发展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入选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4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易驯鳜“华康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号”育繁推一体化技术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枝江市腾达生态农业开发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入选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5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压缩垃圾车研究与智能创造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湖北凯力专用汽车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入选</w:t>
            </w:r>
          </w:p>
        </w:tc>
      </w:tr>
      <w:tr>
        <w:trPr>
          <w:trHeight w:val="7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5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曲面纹理激光雕刻技术及装备研发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湖北韩泰智能设备有限公司（黄冈市浠水县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入选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5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峪口禽业青年鸡服务模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湖北峪口禽业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入选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5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优质虾稻一二三产业融合发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湖北虾乡食品股份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入选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5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开展柑橘高位嫁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赋能科技创新发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大冶市陈贵义顺椪柑种植专业合作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入选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5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神农蜂语专家工作站科技助力乡村振兴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湖北神农蜂语生物产业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入选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5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冷镦机集中供油升级改造项目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湖北友谦汽车零部件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入选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5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法麦克斯现代施肥供应链服务平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荆门法麦克斯农业科技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入选</w:t>
            </w:r>
          </w:p>
        </w:tc>
      </w:tr>
      <w:tr>
        <w:trPr>
          <w:trHeight w:val="7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5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攻克技术难关，振兴乡村经济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湖北孟氏中药饮片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入选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5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新型老卤预热析硝六效真空制盐工艺改造项目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中盐长江盐化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入选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6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盐酸文拉法辛缓释胶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湖北多瑞药业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入选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6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呼吸介入技术在慢阻肺治疗中新应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武汉市中心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入选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6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造智慧农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解放劳动力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湖北双兴智能装备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入选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6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生物有机肥菌种配方研发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湖北尹吉甫鑫磊生物科技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入选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6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一颗小菌菇，焕发大“蘑”力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湖北民心生态农业科技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入选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6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WOES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智能优化节能系统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万洲电气股份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入选</w:t>
            </w:r>
          </w:p>
        </w:tc>
      </w:tr>
      <w:tr>
        <w:trPr>
          <w:trHeight w:val="7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6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襄宜高速公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BIM+GIS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数据平台指导工程项目的精细化、智能化和高效化管理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湖北北极地理信息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入选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6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地源性生物发酵饲料的研发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十堰武当农夫牧业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入选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6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利用农业下脚料发展“秸秆菌业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湖北君康山珍食品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入选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6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多圈碳膜角度位移传感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湖北米朗科技股份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入选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7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稻再鸭生态低碳高效种养技术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仙桃市河堤岸生态牧业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入选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7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茶叶生物有机肥专用肥研发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竹溪县宝田生物制品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入选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7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连续流和生物酶催化在产业化生产中的应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湖北天舒药业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入选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7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头孢丙烯母核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7-APR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关键技术及产业化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湖北凌晟药业股份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入选</w:t>
            </w:r>
          </w:p>
        </w:tc>
      </w:tr>
      <w:tr>
        <w:trPr>
          <w:trHeight w:val="7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7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基于农作物秸秆的微生物药肥的创制与应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天门市黄潭镇群星泽龙农产品种植专业合作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入选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7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建设科技小院，服务羊肚菌产业发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湖北归元生态农业科技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入选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7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生态循环养殖—虾蟹草种多元化创收案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湖北汉川天歌螃蟹养殖专业合作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入选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7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客室座椅集控旋转系统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湖北韵生航天科技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入选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7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设施蔬菜连作障碍低成本微生物防控技术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鄂州市志超生态农业科技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入选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7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医蛭工厂化养殖技术及医蛭产业链开发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荆州市民康生物科技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入选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8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智能重力谷糙分离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湖北飞来钟粮油设备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入选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8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水稻绿色低碳生产集成技术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湖北绿神农业科技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入选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8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制浆工艺白腐菌技术研发及工业化应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湖北华海纤维科技股份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入选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8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与虾渔梦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湖北德泉农业股份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入选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8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锦鲤养殖行业发展及创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赤壁辉腾水产养殖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入选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8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富硒黄精全粉加工工艺研究及熟化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恩施州源惠科技开发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入选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8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耕地连作治理及绿色循环种植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鄂州市华容区原野果蔬农业专业合作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入选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8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淫羊藿原料中几种活性物质的定向转化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湖北晟美康药业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入选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8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数字招生赋能襄阳教育优质均衡发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湖北统讯智能科技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入选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8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农村新型垃圾焚烧设备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湖北新农佳科技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入选</w:t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9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年产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万吨新型防水堵漏剂和混凝土膨胀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宜城安达特种水泥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入选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9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山药产业关键技术创新与应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襄阳市卧龙山药专业合作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入选</w:t>
            </w:r>
          </w:p>
        </w:tc>
      </w:tr>
      <w:tr>
        <w:trPr>
          <w:trHeight w:val="9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9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新型环保气体绝缘环网柜制造关键技术产业化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襄阳湖北工业大学产业研究院、湖北工业大学、湖北楚云机电工程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入选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9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植物源高有机硒技术体系创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恩施德源硒材料工程科技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入选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9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药食同源功能性产品开发及应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湖北妍琪生物科技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入选</w:t>
            </w:r>
          </w:p>
        </w:tc>
      </w:tr>
      <w:tr>
        <w:trPr>
          <w:trHeight w:val="4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9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一种模数化拼装迷你机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湖北博今电气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入选</w:t>
            </w:r>
          </w:p>
        </w:tc>
      </w:tr>
      <w:tr>
        <w:trPr>
          <w:trHeight w:val="7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9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智能化创新，护航粮食安全与企业发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当阳市民天米业有限责任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入选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9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手工编织工艺创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恩施匠心坊民族文化发展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入选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9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创新驱动发展：苗仙聚生物科技的破局之路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湖北苗仙聚生物科技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入选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9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高通流容量电阻片的研发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襄阳市三三电气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入选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稻鸭虾”生态种养技术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石首市双绿丰虾稻连作专业合作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入选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C94DF"/>
          <w:spacing w:val="15"/>
          <w:sz w:val="32"/>
          <w:szCs w:val="32"/>
          <w:highlight w:val="yellow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C94DF"/>
          <w:spacing w:val="15"/>
          <w:sz w:val="32"/>
          <w:szCs w:val="32"/>
          <w:highlight w:val="yellow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丽芬</cp:lastModifiedBy>
  <dcterms:modified xsi:type="dcterms:W3CDTF">2024-11-11T06:12:04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BF769737F434F9A6260E9DA151922_12</vt:lpwstr>
  </property>
  <property fmtid="{D5CDD505-2E9C-101B-9397-08002B2CF9AE}" pid="3" name="KSOProductBuildVer">
    <vt:lpwstr>2052-9.1.0.4472</vt:lpwstr>
  </property>
</Properties>
</file>