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市县科协主席培训班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：          联系人：        联系电话：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9"/>
        <w:gridCol w:w="714"/>
        <w:gridCol w:w="2903"/>
        <w:gridCol w:w="1419"/>
        <w:gridCol w:w="1063"/>
        <w:gridCol w:w="115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徐丽芬</cp:lastModifiedBy>
  <dcterms:modified xsi:type="dcterms:W3CDTF">2024-11-20T01:22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