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val="en-US" w:eastAsia="zh-CN"/>
        </w:rPr>
        <w:t>年湖北省科学家精神宣讲工作室申报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75"/>
        <w:gridCol w:w="862"/>
        <w:gridCol w:w="1513"/>
        <w:gridCol w:w="3005"/>
      </w:tblGrid>
      <w:tr>
        <w:trPr>
          <w:trHeight w:val="7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法定代表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职务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职务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电子邮件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项目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联系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职务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电子邮件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详细通讯地址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43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val="en-US" w:eastAsia="zh-CN"/>
              </w:rPr>
              <w:t>项目实施内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;方正仿宋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成立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科学家精神宣讲工作室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负责研究宣讲内容、开发宣讲课程。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工作室至少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2-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9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eastAsia="仿宋;方正仿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录制</w:t>
            </w:r>
            <w:r>
              <w:rPr>
                <w:rFonts w:eastAsia="仿宋;方正仿宋_GBK"/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节科学家精神宣讲慕课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课程内容：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爱国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创新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求实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奉献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协同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育人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选择其中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eastAsia="zh-CN"/>
              </w:rPr>
              <w:t>方面</w:t>
            </w:r>
            <w:r>
              <w:rPr>
                <w:color w:val="000000"/>
              </w:rPr>
              <w:t>展开</w:t>
            </w:r>
            <w:r>
              <w:rPr>
                <w:color w:val="000000"/>
                <w:lang w:eastAsia="zh-CN"/>
              </w:rPr>
              <w:t>，省青少中心会根据整体申报情况进行微调。）</w:t>
            </w:r>
          </w:p>
        </w:tc>
      </w:tr>
      <w:tr>
        <w:trPr>
          <w:trHeight w:val="112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课程不少于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分钟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，形成课程大纲和课件。以慕课形式提交视频成果，以文件形式提交大纲和课件。</w:t>
            </w:r>
          </w:p>
        </w:tc>
      </w:tr>
      <w:tr>
        <w:trPr>
          <w:trHeight w:val="119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开展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场科学家精神宣讲教育活动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要求每场人数不少于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  <w:t>100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人，聚焦科技工作者不少于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场。</w:t>
            </w: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sz w:val="28"/>
                <w:szCs w:val="28"/>
                <w:lang w:eastAsia="zh-CN"/>
              </w:rPr>
              <w:t>（专家劳务费另行支付）</w:t>
            </w:r>
          </w:p>
        </w:tc>
      </w:tr>
      <w:tr>
        <w:trPr>
          <w:trHeight w:val="206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每场活动要根据受众人群精准设计宣讲教育内容。针对组织形式、宣讲内容、宣讲专家和宣讲效果开展满意度调查，各场次综合满意度均不低于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  <w:t>95%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。加强活动宣传报道和分众化传播，针对不同人群制作图文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  <w:t>H5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、短视频等宣传产品开展传播。</w:t>
            </w:r>
          </w:p>
        </w:tc>
      </w:tr>
      <w:tr>
        <w:trPr>
          <w:trHeight w:val="456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项目经费预算（注：仅含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支持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部分，不含单位自筹部分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否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自筹部分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活动经费：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预计可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eastAsia="zh-CN"/>
              </w:rPr>
              <w:t>自筹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活动经费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万元。</w:t>
            </w:r>
          </w:p>
        </w:tc>
      </w:tr>
      <w:tr>
        <w:trPr>
          <w:trHeight w:val="53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楷体_GB2312;方正楷体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 w:val="28"/>
                <w:szCs w:val="28"/>
              </w:rPr>
              <w:t>（可在此项中填写申报理由及</w:t>
            </w: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 w:val="28"/>
                <w:szCs w:val="28"/>
                <w:lang w:eastAsia="zh-CN"/>
              </w:rPr>
              <w:t>计划</w:t>
            </w: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sz w:val="28"/>
                <w:szCs w:val="28"/>
              </w:rPr>
              <w:t>，可另附详细活动计划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申报单位（签章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Wingdings"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tabs>
        <w:tab w:val="clear" w:pos="420"/>
        <w:tab w:val="left" w:pos="1080" w:leader="none"/>
      </w:tabs>
      <w:spacing w:lineRule="auto" w:line="360"/>
      <w:ind w:firstLine="880"/>
    </w:pPr>
    <w:rPr>
      <w:rFonts w:ascii="宋体;方正书宋_GBK" w:hAnsi="宋体;方正书宋_GBK" w:eastAsia="仿宋;方正仿宋_GBK" w:cs="宋体;方正书宋_GB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left" w:pos="567" w:leader="none"/>
        <w:tab w:val="left" w:pos="1080" w:leader="none"/>
      </w:tabs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3:25:46Z</dcterms:created>
  <dc:creator>user</dc:creator>
  <dc:description/>
  <dc:language>en-US</dc:language>
  <cp:lastModifiedBy>user</cp:lastModifiedBy>
  <dcterms:modified xsi:type="dcterms:W3CDTF">2024-11-20T15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CA63D896EB671A68F3D67C08CDB37_43</vt:lpwstr>
  </property>
  <property fmtid="{D5CDD505-2E9C-101B-9397-08002B2CF9AE}" pid="3" name="KSOProductBuildVer">
    <vt:lpwstr>2052-12.8.2.1113</vt:lpwstr>
  </property>
</Properties>
</file>