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0"/>
        <w:gridCol w:w="6000"/>
        <w:gridCol w:w="1215"/>
        <w:gridCol w:w="1200"/>
        <w:gridCol w:w="1453"/>
        <w:gridCol w:w="776"/>
      </w:tblGrid>
      <w:tr>
        <w:trPr>
          <w:trHeight w:val="533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湖北省科协采购询价报价单</w:t>
            </w:r>
          </w:p>
        </w:tc>
      </w:tr>
      <w:tr>
        <w:trPr>
          <w:trHeight w:val="383" w:hRule="atLeast"/>
        </w:trPr>
        <w:tc>
          <w:tcPr>
            <w:tcW w:w="1396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单日期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部门单位（加盖公章）：后勤管理服务中心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丁友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13869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需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具体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实施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完成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202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en-US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度消防维护维保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火灾报警联动系统、消火栓给排水及自动喷水灭火系统、消防广播系统、消防电话系统、防火分隔系统、防排烟系统、消防紧急疏散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中设施设备的故障排除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中设施设备损坏后的维修和更换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线缆检查和维护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系统改造和升级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用户操作人员的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 w:val="18"/>
                <w:szCs w:val="1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每月不低于二次对系统设施设备进行保养和检查。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u w:val="none"/>
              </w:rPr>
              <w:t>每季度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一次对系统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设施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设备进行全面保养和检查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  <w:t>28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  <w:t>4.1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1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回复</w:t>
            </w:r>
          </w:p>
        </w:tc>
        <w:tc>
          <w:tcPr>
            <w:tcW w:w="77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详细说明可另附页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维护维保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盖章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499" w:footer="0" w:bottom="61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9:00Z</dcterms:created>
  <dc:creator>adf</dc:creator>
  <dc:description/>
  <dc:language>en-US</dc:language>
  <cp:lastModifiedBy>thtf</cp:lastModifiedBy>
  <cp:lastPrinted>2021-12-23T19:31:00Z</cp:lastPrinted>
  <dcterms:modified xsi:type="dcterms:W3CDTF">2024-12-04T08:36:11Z</dcterms:modified>
  <cp:revision>2</cp:revision>
  <dc:subject/>
  <dc:title>湖北省科协采购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