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大标宋简体;微软雅黑" w:cs="Times New Roman"/>
          <w:color w:val="000000"/>
          <w:sz w:val="44"/>
          <w:szCs w:val="44"/>
          <w:lang w:eastAsia="zh-CN"/>
        </w:rPr>
      </w:pPr>
      <w:r>
        <w:rPr>
          <w:rFonts w:eastAsia="方正大标宋简体;微软雅黑"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湖北省全国科普日优秀组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优秀活动和先进个人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优秀组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武汉市汉阳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武汉市青山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武汉市江汉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武汉市硚口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黄石经济技术开发区</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铁山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郧西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丹江口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秭归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长阳土家族自治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宜昌市西陵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襄阳市樊城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南漳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鄂州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鄂州市科技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荆门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沙洋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孝昌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荆州市沙市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松滋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英山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罗田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嘉鱼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随州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恩施土家族苗族自治州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利川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仙桃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天门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eastAsia="zh-CN"/>
        </w:rPr>
        <w:t>神农架林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湖北省青少年科技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北省环境科学学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北省地震学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北省灾害防御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北省信息学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北省营养学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color w:val="000000"/>
          <w:sz w:val="32"/>
          <w:szCs w:val="32"/>
          <w:lang w:val="en-US" w:eastAsia="zh-CN"/>
        </w:rPr>
        <w:t>湖北省核学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华中科技大学武汉光电国家研究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华中师范大学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华中师范大学图书馆（博物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华中农业大学博物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材料复合新技术国家重点实验室（武汉理工大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武汉科技大学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北医药学院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北省农业科学院果树茶叶研究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北省农业科学院粮食作物种质创新与遗传改良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湖北省粮油食品质量监督检测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湖北省图书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网电力科学研究院武汉南瑞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国标黑体;黑体" w:hAnsi="国标黑体;黑体" w:eastAsia="国标黑体;黑体" w:cs="国标黑体;黑体"/>
          <w:color w:val="000000"/>
          <w:sz w:val="32"/>
          <w:szCs w:val="32"/>
          <w:lang w:val="en-US" w:eastAsia="zh-CN"/>
        </w:rPr>
      </w:pPr>
      <w:r>
        <w:rPr>
          <w:rFonts w:ascii="国标黑体;黑体" w:hAnsi="国标黑体;黑体" w:cs="国标黑体;黑体" w:eastAsia="国标黑体;黑体"/>
          <w:color w:val="000000"/>
          <w:sz w:val="32"/>
          <w:szCs w:val="32"/>
          <w:lang w:val="en-US" w:eastAsia="zh-CN"/>
        </w:rPr>
        <w:t>二、优秀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星红旗 智纺未来”——《少年对话院士》江夏专场暨开学第一课（徐卫林院士纺织科普工作室、江夏区科协、武汉教育电视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城科普智慧行暨刘经南院士信息通信科普工作室全国科普日活动：智领未来，北斗伴我行（刘经南院士信息通信科普工作室、湖北省通信学会、武汉通信学会、江汉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村振兴院士专家田间行系列活动暨武汉市全国科普日乡村振兴分会场活动（邓子新院士农业科普工作室、武汉农学会、武汉农业技术推广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西塞山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国科普日活动（黄石市西塞山区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国科普日青少年科普体验活动（宜都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襄阳市科普公交线路发布活动（襄阳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城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国科普日”暨千馆展览探未来活动启动仪式（应城市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科协</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智库专家荆楚行江陵县站活动（江陵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院士专家荆楚校园行科普报告进校园活动（蕲春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国科普日湖南龙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湖北来凤联合启动式暨主场活动（来凤县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青少年科学调查体验活动现场展示（湖北省青少年科技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薪火相传九十载，电力科普向未来——</w:t>
      </w:r>
      <w:r>
        <w:rPr>
          <w:rFonts w:eastAsia="仿宋_GB2312" w:cs="仿宋_GB2312" w:ascii="仿宋_GB2312" w:hAnsi="仿宋_GB2312"/>
          <w:strike w:val="false"/>
          <w:dstrike w:val="false"/>
          <w:color w:val="000000"/>
          <w:sz w:val="32"/>
          <w:szCs w:val="32"/>
          <w:lang w:val="en-US" w:eastAsia="zh-CN"/>
        </w:rPr>
        <w:t>2024</w:t>
      </w:r>
      <w:r>
        <w:rPr>
          <w:rFonts w:ascii="仿宋_GB2312" w:hAnsi="仿宋_GB2312" w:cs="仿宋_GB2312" w:eastAsia="仿宋_GB2312"/>
          <w:strike w:val="false"/>
          <w:dstrike w:val="false"/>
          <w:color w:val="000000"/>
          <w:sz w:val="32"/>
          <w:szCs w:val="32"/>
          <w:lang w:val="en-US" w:eastAsia="zh-CN"/>
        </w:rPr>
        <w:t>电力科创沙龙活动（湖北省电机工程学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提升全民科学素质，协力建设科技强国（湖北省公路学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弘扬科学家精神主题实践活动（湖北省气象学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保护生育力 提倡生殖健康（湖北省性学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自然笔记之夜观两爬（华中农业大学博物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材料复合新技术国家重点实验室科普特色活动</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材料复合新技术国家重点实验室（武汉理工大学）</w:t>
      </w:r>
      <w:r>
        <w:rPr>
          <w:rFonts w:eastAsia="仿宋_GB2312" w:cs="仿宋_GB2312" w:ascii="仿宋_GB2312" w:hAnsi="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提升全民科学素质，点燃少年科学梦想——绿色农药全国重点实验室开放日活动</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绿色农药全国重点实验室（华中师范大学）</w:t>
      </w:r>
      <w:r>
        <w:rPr>
          <w:rFonts w:eastAsia="仿宋_GB2312" w:cs="仿宋_GB2312" w:ascii="仿宋_GB2312" w:hAnsi="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坚定文化自信 传承中华文明——走进中国古代科技与文化</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华中师范大学图书馆（博物馆）</w:t>
      </w:r>
      <w:r>
        <w:rPr>
          <w:rFonts w:eastAsia="仿宋_GB2312" w:cs="仿宋_GB2312" w:ascii="仿宋_GB2312" w:hAnsi="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点亮地学科普之光 提升全民科学素质</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中国地质大学（武汉）地理与信息工程学院</w:t>
      </w:r>
      <w:r>
        <w:rPr>
          <w:rFonts w:eastAsia="仿宋_GB2312" w:cs="仿宋_GB2312" w:ascii="仿宋_GB2312" w:hAnsi="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资源、环保、安全系列特色科普活动（武汉科技大学资源与环境工程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湖北医药学院科普讲解大赛（湖北医药学院科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梨”你很近，砂梨种质资源科普开放日（湖北省农业科学院果树茶叶研究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植物总动“园”全国植物园科普活动（华中药用植物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快乐“薯”于你——大粮食安全观科普（湖北省农业科学院粮食作物种质创新与遗传改良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湖北省辐照应用基地金秋科普活动（湖北省农业科学院辐照应用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虫”此走来——农业益虫和害虫认知（湖北省农业微生物资源开发利用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生物多样性保护，植物园在行动（中国科学院武汉植物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桥梁大讲堂”系列活动（桥梁博物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国标黑体;黑体" w:hAnsi="国标黑体;黑体" w:cs="国标黑体;黑体" w:eastAsia="国标黑体;黑体"/>
          <w:color w:val="000000"/>
          <w:sz w:val="32"/>
          <w:szCs w:val="32"/>
          <w:lang w:val="en-US" w:eastAsia="zh-CN"/>
        </w:rPr>
        <w:t>三、先进个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斯雅  武汉科技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廖武林  武汉市武昌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继红  武汉市洪山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许嘉康  武汉市江岸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文胜  武汉市东西湖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辉进  武汉市黄陂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蔡  喆  丁汉院士智能制造科普工作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冶平  黄石市科技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龚新福  黄石市黄石港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曹  瑞  黄石文景文化发展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冯和沛  十堰市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  卉  十堰市疾病预防控制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悦  十堰市郧阳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爱萍  十堰市张湾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  婧  丹江口市科技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亚军  宜昌市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国平  宜昌市机器人协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库  安琪酵母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原原  五峰土家族自治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基臣  宜昌市第二十七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钱安繁  宜昌市猇亭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楚  襄阳市科技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宋林琳  襄阳市襄城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许燕子  襄阳市襄州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谢艳萍  谷城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华林  宜城市科技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纪  剑  枣阳市职教中心学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石林峰  鄂州市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许丽梅  鄂州市临空经济区经济发展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  丹  鄂州市鄂城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焦玲芳  荆门市疾控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田玉蓉  荆门市青少年活动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  倩  钟祥市科技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陆学胜  孝感市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保恩  孝感市教育科学研究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邓万莉  汉川市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德硕  大悟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海涛  云梦县人民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罗  璇  荆州市科协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元  江陵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可  公安县教师发展和教学研究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逸飞  荆州高新区经济发展和科技创新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祥方  监利市章华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祝四海  黄冈市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晶宇  黄冈市科技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征发  红安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菁菁  蕲春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  皋  黄梅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袁雨薇  麻城市张家畈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曾媛媛  咸宁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安林  咸宁市心理学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尹  霞  赤壁市科技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正海  通城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玲子  通山县迎宾路小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叶珍珍  随州市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何安定  随县尚市镇第二初级中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  敖  随州市曾都区五丰学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柳  敏  恩施市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姜  黎  建始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段冉丽  巴东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孟秀杰  宣恩县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艳秋  咸丰县人民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骆丹慧  仙桃市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明会  仙桃市青少年科技教育协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付  锋  潜江市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鄢圣娟  潜江市疾病预防控制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梦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天门市科协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谭越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天门市科技馆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谭开甲  神农架林区科技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rPr>
        <w:t>张其军</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神农架林区科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姚  平  华中科技大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华中科技大学同济医学院生殖健康研究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锦  华中科技大学武汉光电国家研究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晨</w:t>
      </w:r>
      <w:r>
        <w:rPr>
          <w:rFonts w:ascii="仿宋_GB2312" w:hAnsi="仿宋_GB2312" w:cs="仿宋_GB2312" w:eastAsia="仿宋_GB2312"/>
          <w:color w:val="000000"/>
          <w:sz w:val="32"/>
          <w:szCs w:val="32"/>
          <w:lang w:val="en-US" w:eastAsia="zh-CN"/>
        </w:rPr>
        <w:t xml:space="preserve">  华中农业大学博物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玲林  武汉理工大学新材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权</w:t>
      </w:r>
      <w:r>
        <w:rPr>
          <w:rFonts w:ascii="仿宋_GB2312" w:hAnsi="仿宋_GB2312" w:cs="仿宋_GB2312" w:eastAsia="仿宋_GB2312"/>
          <w:color w:val="000000"/>
          <w:sz w:val="32"/>
          <w:szCs w:val="32"/>
          <w:lang w:val="en-US" w:eastAsia="zh-CN"/>
        </w:rPr>
        <w:t xml:space="preserve">  华中师范大学生物博物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熊一璇  中国地质大学（武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祝淑芳  武汉科技大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  丽  中国科学院武汉植物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娜  中国科学院武汉植物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杜  峰  湖北省地震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卢圣力  湖北省地震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涂小维  湖北省青少年科技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  亚  湖北省科技信息研究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汪  茜  湖北省生态环境科学研究院（省生态环境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估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  萌  湖北省现代农业展示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范  净  湖北省农业科学院果树茶叶研究所</w:t>
      </w:r>
    </w:p>
    <w:p>
      <w:pPr>
        <w:pStyle w:val="Normal"/>
        <w:keepNext w:val="false"/>
        <w:keepLines w:val="false"/>
        <w:pageBreakBefore w:val="false"/>
        <w:widowControl w:val="false"/>
        <w:kinsoku w:val="true"/>
        <w:overflowPunct w:val="true"/>
        <w:autoSpaceDE w:val="true"/>
        <w:bidi w:val="0"/>
        <w:snapToGrid w:val="false"/>
        <w:spacing w:lineRule="exact" w:line="560"/>
        <w:ind w:left="2238" w:hanging="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姣  湖北省农业科学院农业质量标准与检测技术</w:t>
      </w:r>
    </w:p>
    <w:p>
      <w:pPr>
        <w:pStyle w:val="Normal"/>
        <w:keepNext w:val="false"/>
        <w:keepLines w:val="false"/>
        <w:pageBreakBefore w:val="false"/>
        <w:widowControl w:val="false"/>
        <w:kinsoku w:val="true"/>
        <w:overflowPunct w:val="true"/>
        <w:autoSpaceDE w:val="true"/>
        <w:bidi w:val="0"/>
        <w:snapToGrid w:val="false"/>
        <w:spacing w:lineRule="exact" w:line="560"/>
        <w:ind w:left="2235" w:hanging="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究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廖  涛  湖北省农业科学院辐照应用基地</w:t>
      </w:r>
    </w:p>
    <w:p>
      <w:pPr>
        <w:pStyle w:val="Normal"/>
        <w:keepNext w:val="false"/>
        <w:keepLines w:val="false"/>
        <w:pageBreakBefore w:val="false"/>
        <w:widowControl w:val="false"/>
        <w:kinsoku w:val="true"/>
        <w:overflowPunct w:val="true"/>
        <w:autoSpaceDE w:val="true"/>
        <w:bidi w:val="0"/>
        <w:snapToGrid w:val="false"/>
        <w:spacing w:lineRule="exact" w:line="560"/>
        <w:ind w:left="1918"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瑞娟  湖北省农业科学院粮食作物种质创新与遗传</w:t>
      </w:r>
    </w:p>
    <w:p>
      <w:pPr>
        <w:pStyle w:val="Normal"/>
        <w:keepNext w:val="false"/>
        <w:keepLines w:val="false"/>
        <w:pageBreakBefore w:val="false"/>
        <w:widowControl w:val="false"/>
        <w:kinsoku w:val="true"/>
        <w:overflowPunct w:val="true"/>
        <w:autoSpaceDE w:val="true"/>
        <w:bidi w:val="0"/>
        <w:snapToGrid w:val="false"/>
        <w:spacing w:lineRule="exact" w:line="560"/>
        <w:ind w:left="1915"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良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奎  湖北省农业微生物资源开发利用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  玫  湖北省粮油食品质量监督检测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靖欣然  湖北省青少年科技教育协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伟成  湖北省图书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莉玲  桥梁博物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沈典栋  湖北交投京港澳高速公路改扩建项目管理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一帆  国网湖北电力有限公司电力科学研究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泽</w:t>
      </w:r>
      <w:r>
        <w:rPr>
          <w:rFonts w:ascii="仿宋_GB2312" w:hAnsi="仿宋_GB2312" w:cs="仿宋_GB2312" w:eastAsia="仿宋_GB2312"/>
          <w:color w:val="000000"/>
          <w:sz w:val="32"/>
          <w:szCs w:val="32"/>
          <w:lang w:val="en-US" w:eastAsia="zh-CN"/>
        </w:rPr>
        <w:t xml:space="preserve">  国网电力科学研究院武汉南瑞有限责任公司</w:t>
      </w:r>
    </w:p>
    <w:p>
      <w:pPr>
        <w:pStyle w:val="Normal"/>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国标黑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hanging="0"/>
      <w:jc w:val="center"/>
      <w:outlineLvl w:val="0"/>
    </w:pPr>
    <w:rPr>
      <w:rFonts w:ascii="Calibri" w:hAnsi="Calibri" w:eastAsia="国标小标宋;宋体" w:cs="Times New Roman"/>
      <w:color w:val="000000"/>
      <w:kern w:val="2"/>
      <w:sz w:val="44"/>
      <w:szCs w:val="24"/>
    </w:rPr>
  </w:style>
  <w:style w:type="paragraph" w:styleId="Heading2">
    <w:name w:val="Heading 2"/>
    <w:basedOn w:val="Normal"/>
    <w:next w:val="Normal"/>
    <w:qFormat/>
    <w:pPr>
      <w:keepNext w:val="true"/>
      <w:keepLines/>
      <w:numPr>
        <w:ilvl w:val="1"/>
        <w:numId w:val="1"/>
      </w:numPr>
      <w:snapToGrid w:val="false"/>
      <w:spacing w:lineRule="exact" w:line="560" w:before="0" w:after="0"/>
      <w:ind w:firstLine="880"/>
      <w:outlineLvl w:val="1"/>
    </w:pPr>
    <w:rPr>
      <w:rFonts w:ascii="Arial" w:hAnsi="Arial" w:eastAsia="方正黑体_GBK" w:cs="Times New Roman"/>
      <w:color w:val="000000"/>
      <w:sz w:val="32"/>
      <w:szCs w:val="24"/>
    </w:rPr>
  </w:style>
  <w:style w:type="paragraph" w:styleId="Heading3">
    <w:name w:val="Heading 3"/>
    <w:basedOn w:val="Normal"/>
    <w:next w:val="Normal"/>
    <w:qFormat/>
    <w:pPr>
      <w:keepNext w:val="true"/>
      <w:keepLines/>
      <w:numPr>
        <w:ilvl w:val="2"/>
        <w:numId w:val="1"/>
      </w:numPr>
      <w:snapToGrid w:val="false"/>
      <w:spacing w:lineRule="exact" w:line="560" w:before="0" w:after="0"/>
      <w:ind w:firstLine="880"/>
      <w:outlineLvl w:val="2"/>
    </w:pPr>
    <w:rPr>
      <w:rFonts w:ascii="Calibri" w:hAnsi="Calibri" w:eastAsia="楷体_GB2312" w:cs="Times New Roman"/>
      <w:color w:val="000000"/>
      <w:sz w:val="32"/>
      <w:szCs w:val="24"/>
    </w:rPr>
  </w:style>
  <w:style w:type="paragraph" w:styleId="Heading4">
    <w:name w:val="Heading 4"/>
    <w:basedOn w:val="Normal"/>
    <w:next w:val="Normal"/>
    <w:qFormat/>
    <w:pPr>
      <w:keepNext w:val="true"/>
      <w:keepLines/>
      <w:numPr>
        <w:ilvl w:val="3"/>
        <w:numId w:val="1"/>
      </w:numPr>
      <w:snapToGrid w:val="false"/>
      <w:spacing w:lineRule="exact" w:line="560" w:before="0" w:after="0"/>
      <w:ind w:firstLine="880"/>
      <w:outlineLvl w:val="3"/>
    </w:pPr>
    <w:rPr>
      <w:rFonts w:ascii="Arial" w:hAnsi="Arial" w:eastAsia="仿宋_GB2312" w:cs="Times New Roman"/>
      <w:b/>
      <w:color w:val="000000"/>
      <w:sz w:val="32"/>
      <w:szCs w:val="24"/>
    </w:rPr>
  </w:style>
  <w:style w:type="character" w:styleId="Style10">
    <w:name w:val="默认段落字体"/>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560"/>
      <w:ind w:firstLine="420"/>
    </w:pPr>
    <w:rPr>
      <w:rFonts w:ascii="Calibri" w:hAnsi="Calibri" w:eastAsia="CESI仿宋-GB13000;仿宋" w:cs="Calibri"/>
      <w:sz w:val="32"/>
    </w:rPr>
  </w:style>
  <w:style w:type="paragraph" w:styleId="Style11">
    <w:name w:val="正文缩进"/>
    <w:basedOn w:val="Normal"/>
    <w:qFormat/>
    <w:pPr>
      <w:ind w:firstLine="567"/>
    </w:pPr>
    <w:rPr>
      <w:rFonts w:ascii="仿宋_GB2312" w:hAnsi="仿宋_GB2312" w:cs="仿宋_GB2312"/>
    </w:rPr>
  </w:style>
  <w:style w:type="paragraph" w:styleId="3">
    <w:name w:val="样式3"/>
    <w:basedOn w:val="Normal"/>
    <w:qFormat/>
    <w:pPr>
      <w:snapToGrid w:val="false"/>
      <w:spacing w:lineRule="exact" w:line="560"/>
      <w:ind w:firstLine="420"/>
    </w:pPr>
    <w:rPr>
      <w:rFonts w:ascii="Calibri" w:hAnsi="Calibri" w:eastAsia="仿宋_GB2312" w:cs="Times New Roman"/>
      <w:sz w:val="32"/>
      <w:szCs w:val="21"/>
    </w:rPr>
  </w:style>
  <w:style w:type="paragraph" w:styleId="2">
    <w:name w:val="样式2"/>
    <w:basedOn w:val="Normal"/>
    <w:qFormat/>
    <w:pPr>
      <w:snapToGrid w:val="false"/>
      <w:spacing w:lineRule="exact" w:line="560"/>
      <w:ind w:firstLine="880"/>
    </w:pPr>
    <w:rPr>
      <w:rFonts w:ascii="Calibri" w:hAnsi="Calibri" w:eastAsia="仿宋_GB2312" w:cs="Times New Roman"/>
      <w:sz w:val="32"/>
      <w:szCs w:val="21"/>
    </w:rPr>
  </w:style>
  <w:style w:type="paragraph" w:styleId="Style12">
    <w:name w:val="我的正文"/>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08:00Z</dcterms:created>
  <dc:creator>lenovo</dc:creator>
  <dc:description/>
  <dc:language>en-US</dc:language>
  <cp:lastModifiedBy>徐丽芬</cp:lastModifiedBy>
  <dcterms:modified xsi:type="dcterms:W3CDTF">2024-12-26T07:34:0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