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w w:val="8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w w:val="8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w w:val="8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w w:val="8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color w:val="000000"/>
          <w:w w:val="80"/>
          <w:sz w:val="44"/>
          <w:szCs w:val="44"/>
          <w:lang w:eastAsia="zh-CN"/>
        </w:rPr>
        <w:t>湖北</w:t>
      </w:r>
      <w:r>
        <w:rPr>
          <w:rFonts w:ascii="方正小标宋_GBK" w:hAnsi="方正小标宋_GBK" w:cs="方正小标宋_GBK" w:eastAsia="方正小标宋_GBK"/>
          <w:color w:val="000000"/>
          <w:w w:val="80"/>
          <w:sz w:val="44"/>
          <w:szCs w:val="44"/>
        </w:rPr>
        <w:t>十大科技进展</w:t>
      </w:r>
      <w:r>
        <w:rPr>
          <w:rFonts w:ascii="方正小标宋_GBK" w:hAnsi="方正小标宋_GBK" w:cs="方正小标宋_GBK" w:eastAsia="方正小标宋_GBK"/>
          <w:color w:val="000000"/>
          <w:w w:val="80"/>
          <w:sz w:val="44"/>
          <w:szCs w:val="44"/>
          <w:lang w:eastAsia="zh-CN"/>
        </w:rPr>
        <w:t>推荐表</w:t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47"/>
        <w:gridCol w:w="1756"/>
        <w:gridCol w:w="1560"/>
        <w:gridCol w:w="2750"/>
      </w:tblGrid>
      <w:tr>
        <w:trPr>
          <w:trHeight w:val="39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4"/>
              </w:rPr>
              <w:t>话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4"/>
              </w:rPr>
              <w:t>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4"/>
              </w:rPr>
              <w:t>被</w:t>
            </w: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4"/>
              </w:rPr>
              <w:t>的十大科技进展题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1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4"/>
              </w:rPr>
              <w:t>所属领域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1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4"/>
              </w:rPr>
              <w:t>被</w:t>
            </w: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4"/>
              </w:rPr>
              <w:t>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4"/>
              </w:rPr>
              <w:t>十大科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4"/>
              </w:rPr>
              <w:t>进展简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18"/>
                <w:szCs w:val="18"/>
                <w:lang w:eastAsia="zh-CN"/>
              </w:rPr>
              <w:t>不超过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18"/>
                <w:szCs w:val="18"/>
              </w:rPr>
              <w:t>字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</w:rPr>
              <w:t>（简要介绍被推荐的十大科技进展总体情况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lang w:eastAsia="zh-CN"/>
              </w:rPr>
              <w:t>和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</w:rPr>
              <w:t>取得经济、社会或生态效益，以及产生的社会影响等情况）</w:t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4"/>
              </w:rPr>
              <w:t>被</w:t>
            </w: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4"/>
              </w:rPr>
              <w:t>的十大科技进展主要完成单位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4"/>
              </w:rPr>
              <w:t>诺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</w:rPr>
              <w:t>郑重作出以下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lang w:eastAsia="zh-CN"/>
              </w:rPr>
              <w:t>所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</w:rPr>
              <w:t>推荐成果真实有效，不存在违反法律法规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</w:rPr>
              <w:t>弄虚作假、冒名顶替、侵犯他人知识产权等科研失信行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840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840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840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</w:rPr>
              <w:t>盖章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840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840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251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4"/>
                <w:lang w:eastAsia="zh-CN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4"/>
                <w:lang w:eastAsia="zh-CN"/>
              </w:rPr>
              <w:t>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18"/>
                <w:szCs w:val="18"/>
                <w:lang w:eastAsia="zh-CN"/>
              </w:rPr>
              <w:t>不超过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18"/>
                <w:szCs w:val="18"/>
              </w:rPr>
              <w:t>字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8"/>
                <w:szCs w:val="28"/>
              </w:rPr>
              <w:t>（请从创新性、影响力以及科技贡献率等方面阐述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Times New Roman" w:hAnsi="Times New Roman" w:eastAsia="华文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840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840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840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840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丽芬</dc:creator>
  <dc:description/>
  <dc:language>en-US</dc:language>
  <cp:lastModifiedBy>徐丽芬</cp:lastModifiedBy>
  <dcterms:modified xsi:type="dcterms:W3CDTF">2024-12-27T09:06:3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