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省科学家精神宣讲团成员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按姓氏笔画排序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48"/>
        <w:gridCol w:w="804"/>
        <w:gridCol w:w="6953"/>
      </w:tblGrid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及职务</w:t>
            </w: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职称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自然源生态养殖专业合作社理事长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运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纺织科学与工程学院教授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松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国南极测绘研究中心教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哲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院附属协和医院骨科主任医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动力与机械学院副教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博士生导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武汉植物园水生植物研究中心研究员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柏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与建筑学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材料科学与工程学院副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资源与环境工程学院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士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物理学院副教授</w:t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国家文化产业研究中心教授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生导师</w:t>
            </w:r>
          </w:p>
        </w:tc>
      </w:tr>
      <w:tr>
        <w:trPr>
          <w:trHeight w:val="5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可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纺织工程学会秘书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特聘教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地震局（中国地震局地震研究所）研究员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经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柳林小学教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武汉）地理与信息工程学院副教授</w:t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明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武汉植物园植物多样性研究中心研究员</w:t>
            </w:r>
          </w:p>
        </w:tc>
      </w:tr>
      <w:tr>
        <w:trPr>
          <w:trHeight w:val="6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安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公众气象服务中心高级工程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资源与环境科学学院实验中心主任、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化学化工学院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生物工程学院马克思主义学院副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泽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政治与国际关系学院教授</w:t>
            </w:r>
          </w:p>
        </w:tc>
      </w:tr>
      <w:tr>
        <w:trPr>
          <w:trHeight w:val="8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通信科技股份有限公司正高级工程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化学化工学院副教授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机械科学与工程学院院史馆讲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德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水生生物研究所水生生物博物馆馆长、研究员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然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医学院公共卫生学院教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先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水生生物研究所研究员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生命科学院教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菲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大学石油工程学院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武汉植物园药用植物资源学科组研究员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气象服务中心二级研究员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怀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化学化工学院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陆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武汉）国际合作处副处长、副教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动物生物安全三级实验室、疫苗研究院副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国南极测绘研究中心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智能交通系统研究中心副研究员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玉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水生生物研究所副研究员</w:t>
            </w:r>
          </w:p>
        </w:tc>
      </w:tr>
      <w:tr>
        <w:trPr>
          <w:trHeight w:val="6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云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生命科学学院副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姜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博物馆馆长、副研究员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光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武汉光电国家研究中心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永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耳鼻咽喉——头颈外科主任医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武汉植物园高级工程师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燕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中科技大学同济医学院附属协和医院副主任护师</w:t>
            </w:r>
          </w:p>
        </w:tc>
      </w:tr>
      <w:tr>
        <w:trPr>
          <w:trHeight w:val="6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医药大学马克思主义学院副教授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芳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心理学院教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博士生导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亚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物理学院副教授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卓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绿色农药全国重点实验室博士研究生</w:t>
            </w:r>
          </w:p>
        </w:tc>
      </w:tr>
      <w:tr>
        <w:trPr>
          <w:trHeight w:val="6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机械科学与工程学院博士研究生</w:t>
            </w:r>
          </w:p>
        </w:tc>
      </w:tr>
      <w:tr>
        <w:trPr>
          <w:trHeight w:val="6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温泉中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2:00Z</dcterms:created>
  <dc:creator>uos</dc:creator>
  <dc:description/>
  <dc:language>en-US</dc:language>
  <cp:lastModifiedBy>徐丽芬</cp:lastModifiedBy>
  <dcterms:modified xsi:type="dcterms:W3CDTF">2025-01-22T08:22:2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