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sz w:val="32"/>
          <w:szCs w:val="32"/>
          <w:lang w:val="en-US" w:eastAsia="zh-CN"/>
        </w:rPr>
      </w:pPr>
      <w:r>
        <w:rPr>
          <w:rFonts w:ascii="WPS灵秀黑;方正黑体_GBK" w:hAnsi="WPS灵秀黑;方正黑体_GBK" w:cs="WPS灵秀黑;方正黑体_GBK" w:eastAsia="WPS灵秀黑;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省科协十届全委会第三次会议参会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否参会：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80"/>
        <w:gridCol w:w="1140"/>
        <w:gridCol w:w="1290"/>
        <w:gridCol w:w="1958"/>
        <w:gridCol w:w="1875"/>
        <w:gridCol w:w="747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中午是否用餐（武汉市外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晚是否住宿（武汉市外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Lantinghei SC Extralight;宋体" w:hAnsi="Lantinghei SC Extralight;宋体" w:eastAsia="Lantinghei SC Extralight;宋体" w:cs="Lantinghei SC Extralight;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Lantinghei SC Extralight;宋体" w:cs="Lantinghei SC Extralight;宋体" w:ascii="Lantinghei SC Extralight;宋体" w:hAnsi="Lantinghei SC Extralight;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Lantinghei SC Extralight;宋体" w:hAnsi="Lantinghei SC Extralight;宋体" w:eastAsia="Lantinghei SC Extralight;宋体" w:cs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Lantinghei SC Extralight;宋体" w:cs="Lantinghei SC Extralight;宋体" w:ascii="Lantinghei SC Extralight;宋体" w:hAnsi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Lantinghei SC Extralight;宋体" w:hAnsi="Lantinghei SC Extralight;宋体" w:eastAsia="Lantinghei SC Extralight;宋体" w:cs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Lantinghei SC Extralight;宋体" w:cs="Lantinghei SC Extralight;宋体" w:ascii="Lantinghei SC Extralight;宋体" w:hAnsi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Lantinghei SC Extralight;宋体" w:hAnsi="Lantinghei SC Extralight;宋体" w:eastAsia="Lantinghei SC Extralight;宋体" w:cs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Lantinghei SC Extralight;宋体" w:cs="Lantinghei SC Extralight;宋体" w:ascii="Lantinghei SC Extralight;宋体" w:hAnsi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Lantinghei SC Extralight;宋体" w:hAnsi="Lantinghei SC Extralight;宋体" w:eastAsia="Lantinghei SC Extralight;宋体" w:cs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Lantinghei SC Extralight;宋体" w:cs="Lantinghei SC Extralight;宋体" w:ascii="Lantinghei SC Extralight;宋体" w:hAnsi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Lantinghei SC Extralight;宋体" w:hAnsi="Lantinghei SC Extralight;宋体" w:eastAsia="Lantinghei SC Extralight;宋体" w:cs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Lantinghei SC Extralight;宋体" w:cs="Lantinghei SC Extralight;宋体" w:ascii="Lantinghei SC Extralight;宋体" w:hAnsi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Lantinghei SC Extralight;宋体" w:hAnsi="Lantinghei SC Extralight;宋体" w:eastAsia="Lantinghei SC Extralight;宋体" w:cs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Lantinghei SC Extralight;宋体" w:cs="Lantinghei SC Extralight;宋体" w:ascii="Lantinghei SC Extralight;宋体" w:hAnsi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Lantinghei SC Extralight;宋体" w:hAnsi="Lantinghei SC Extralight;宋体" w:eastAsia="Lantinghei SC Extralight;宋体" w:cs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Lantinghei SC Extralight;宋体" w:cs="Lantinghei SC Extralight;宋体" w:ascii="Lantinghei SC Extralight;宋体" w:hAnsi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Lantinghei SC Extralight;宋体" w:hAnsi="Lantinghei SC Extralight;宋体" w:eastAsia="Lantinghei SC Extralight;宋体" w:cs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Lantinghei SC Extralight;宋体" w:cs="Lantinghei SC Extralight;宋体" w:ascii="Lantinghei SC Extralight;宋体" w:hAnsi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Lantinghei SC Extralight;宋体" w:hAnsi="Lantinghei SC Extralight;宋体" w:eastAsia="Lantinghei SC Extralight;宋体" w:cs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Lantinghei SC Extralight;宋体" w:cs="Lantinghei SC Extralight;宋体" w:ascii="Lantinghei SC Extralight;宋体" w:hAnsi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Lantinghei SC Extralight;宋体" w:hAnsi="Lantinghei SC Extralight;宋体" w:eastAsia="Lantinghei SC Extralight;宋体" w:cs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Lantinghei SC Extralight;宋体" w:cs="Lantinghei SC Extralight;宋体" w:ascii="Lantinghei SC Extralight;宋体" w:hAnsi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Lantinghei SC Extralight;宋体" w:hAnsi="Lantinghei SC Extralight;宋体" w:eastAsia="Lantinghei SC Extralight;宋体" w:cs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Lantinghei SC Extralight;宋体" w:cs="Lantinghei SC Extralight;宋体" w:ascii="Lantinghei SC Extralight;宋体" w:hAnsi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Lantinghei SC Extralight;宋体" w:hAnsi="Lantinghei SC Extralight;宋体" w:eastAsia="Lantinghei SC Extralight;宋体" w:cs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Lantinghei SC Extralight;宋体" w:cs="Lantinghei SC Extralight;宋体" w:ascii="Lantinghei SC Extralight;宋体" w:hAnsi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Lantinghei SC Extralight;宋体" w:hAnsi="Lantinghei SC Extralight;宋体" w:eastAsia="Lantinghei SC Extralight;宋体" w:cs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Lantinghei SC Extralight;宋体" w:cs="Lantinghei SC Extralight;宋体" w:ascii="Lantinghei SC Extralight;宋体" w:hAnsi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Lantinghei SC Extralight;宋体" w:hAnsi="Lantinghei SC Extralight;宋体" w:eastAsia="Lantinghei SC Extralight;宋体" w:cs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Lantinghei SC Extralight;宋体" w:cs="Lantinghei SC Extralight;宋体" w:ascii="Lantinghei SC Extralight;宋体" w:hAnsi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Lantinghei SC Extralight;宋体" w:hAnsi="Lantinghei SC Extralight;宋体" w:eastAsia="Lantinghei SC Extralight;宋体" w:cs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Lantinghei SC Extralight;宋体" w:cs="Lantinghei SC Extralight;宋体" w:ascii="Lantinghei SC Extralight;宋体" w:hAnsi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Lantinghei SC Extralight;宋体" w:hAnsi="Lantinghei SC Extralight;宋体" w:eastAsia="Lantinghei SC Extralight;宋体" w:cs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Lantinghei SC Extralight;宋体" w:cs="Lantinghei SC Extralight;宋体" w:ascii="Lantinghei SC Extralight;宋体" w:hAnsi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Lantinghei SC Extralight;宋体" w:hAnsi="Lantinghei SC Extralight;宋体" w:eastAsia="Lantinghei SC Extralight;宋体" w:cs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Lantinghei SC Extralight;宋体" w:cs="Lantinghei SC Extralight;宋体" w:ascii="Lantinghei SC Extralight;宋体" w:hAnsi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Lantinghei SC Extralight;宋体" w:hAnsi="Lantinghei SC Extralight;宋体" w:eastAsia="Lantinghei SC Extralight;宋体" w:cs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Lantinghei SC Extralight;宋体" w:cs="Lantinghei SC Extralight;宋体" w:ascii="Lantinghei SC Extralight;宋体" w:hAnsi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Lantinghei SC Extralight;宋体" w:hAnsi="Lantinghei SC Extralight;宋体" w:eastAsia="Lantinghei SC Extralight;宋体" w:cs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Lantinghei SC Extralight;宋体" w:cs="Lantinghei SC Extralight;宋体" w:ascii="Lantinghei SC Extralight;宋体" w:hAnsi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Lantinghei SC Extralight;宋体" w:hAnsi="Lantinghei SC Extralight;宋体" w:eastAsia="Lantinghei SC Extralight;宋体" w:cs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Lantinghei SC Extralight;宋体" w:cs="Lantinghei SC Extralight;宋体" w:ascii="Lantinghei SC Extralight;宋体" w:hAnsi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Lantinghei SC Extralight;宋体" w:hAnsi="Lantinghei SC Extralight;宋体" w:eastAsia="Lantinghei SC Extralight;宋体" w:cs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Lantinghei SC Extralight;宋体" w:cs="Lantinghei SC Extralight;宋体" w:ascii="Lantinghei SC Extralight;宋体" w:hAnsi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Lantinghei SC Extralight;宋体" w:hAnsi="Lantinghei SC Extralight;宋体" w:eastAsia="Lantinghei SC Extralight;宋体" w:cs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Lantinghei SC Extralight;宋体" w:cs="Lantinghei SC Extralight;宋体" w:ascii="Lantinghei SC Extralight;宋体" w:hAnsi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Lantinghei SC Extralight;宋体" w:hAnsi="Lantinghei SC Extralight;宋体" w:eastAsia="Lantinghei SC Extralight;宋体" w:cs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Lantinghei SC Extralight;宋体" w:cs="Lantinghei SC Extralight;宋体" w:ascii="Lantinghei SC Extralight;宋体" w:hAnsi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Lantinghei SC Extralight;宋体" w:hAnsi="Lantinghei SC Extralight;宋体" w:eastAsia="Lantinghei SC Extralight;宋体" w:cs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Lantinghei SC Extralight;宋体" w:cs="Lantinghei SC Extralight;宋体" w:ascii="Lantinghei SC Extralight;宋体" w:hAnsi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Lantinghei SC Extralight;宋体" w:hAnsi="Lantinghei SC Extralight;宋体" w:eastAsia="Lantinghei SC Extralight;宋体" w:cs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Lantinghei SC Extralight;宋体" w:cs="Lantinghei SC Extralight;宋体" w:ascii="Lantinghei SC Extralight;宋体" w:hAnsi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Lantinghei SC Extralight;宋体" w:hAnsi="Lantinghei SC Extralight;宋体" w:eastAsia="Lantinghei SC Extralight;宋体" w:cs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Lantinghei SC Extralight;宋体" w:cs="Lantinghei SC Extralight;宋体" w:ascii="Lantinghei SC Extralight;宋体" w:hAnsi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Lantinghei SC Extralight;宋体" w:hAnsi="Lantinghei SC Extralight;宋体" w:eastAsia="Lantinghei SC Extralight;宋体" w:cs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Lantinghei SC Extralight;宋体" w:cs="Lantinghei SC Extralight;宋体" w:ascii="Lantinghei SC Extralight;宋体" w:hAnsi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不能出席，请说明原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PS灵秀黑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Lantinghei SC Extralight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254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3.5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22:00:00Z</dcterms:created>
  <dc:creator>甄洪武</dc:creator>
  <dc:description/>
  <dc:language>en-US</dc:language>
  <cp:lastModifiedBy>徐丽芬</cp:lastModifiedBy>
  <dcterms:modified xsi:type="dcterms:W3CDTF">2025-02-17T03:28:15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95109AD7147497211B0672FB0DCD0_43</vt:lpwstr>
  </property>
  <property fmtid="{D5CDD505-2E9C-101B-9397-08002B2CF9AE}" pid="3" name="KSOProductBuildVer">
    <vt:lpwstr>2052-9.1.0.4472</vt:lpwstr>
  </property>
</Properties>
</file>