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科协十届常委会第五次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参会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0"/>
        <w:gridCol w:w="1140"/>
        <w:gridCol w:w="1190"/>
        <w:gridCol w:w="2030"/>
        <w:gridCol w:w="1933"/>
        <w:gridCol w:w="74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中午是否用餐（武汉市外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晚是否住宿（武汉市外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Lantinghei SC Extralight;宋体" w:hAnsi="Lantinghei SC Extralight;宋体" w:eastAsia="Lantinghei SC Extralight;宋体" w:cs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Lantinghei SC Extralight;宋体" w:cs="Lantinghei SC Extralight;宋体" w:ascii="Lantinghei SC Extralight;宋体" w:hAnsi="Lantinghei SC Extralight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能出席，请说明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Lantinghei SC Extra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5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3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0:00Z</dcterms:created>
  <dc:creator>甄洪武</dc:creator>
  <dc:description/>
  <dc:language>en-US</dc:language>
  <cp:lastModifiedBy>徐丽芬</cp:lastModifiedBy>
  <dcterms:modified xsi:type="dcterms:W3CDTF">2025-02-17T03:30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95109AD7147497211B0672FB0DCD0_43</vt:lpwstr>
  </property>
  <property fmtid="{D5CDD505-2E9C-101B-9397-08002B2CF9AE}" pid="3" name="KSOProductBuildVer">
    <vt:lpwstr>2052-9.1.0.4472</vt:lpwstr>
  </property>
</Properties>
</file>