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uppressAutoHyphens w:val="true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各市州乡村振兴服务需求信息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57"/>
        <w:gridCol w:w="3072"/>
        <w:gridCol w:w="3443"/>
      </w:tblGrid>
      <w:tr>
        <w:trPr>
          <w:trHeight w:val="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市州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服务地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服务项目</w:t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汉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西湖区五一社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富硒农作物开发及标准化生产技术</w:t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襄阳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康县马良镇苏家寨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核桃深加工产品研发</w:t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宜昌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枝江市顾家店镇清水溪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脐橙规范性种植及管理</w:t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宜昌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阳土家族自治县贺家坪镇中岭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鄂西山区优势小水果栽培技术</w:t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石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冶市金山店镇车桥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水果产业选种、修剪、护养等技术</w:t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十堰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丹江口市龙山镇白果树沟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脐橙病虫害防治及科学管护技术</w:t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十堰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湾区柏林镇秦家坪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白茶技术深加工技术</w:t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荆州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洪湖市新滩镇坪北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莲藕科学化种植、科学化管理</w:t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荆门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京山县石龙镇梭墩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猪生物安全及饲料营养搭配技术</w:t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鄂州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容区临江乡王埠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棚蔬菜标准化种植技术</w:t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孝感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孝昌县丰山镇丰新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桃树种植技术</w:t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冈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武穴梅川镇胡政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草莓、果蔬等农作物新品种及技术指导</w:t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冈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蕲春县八里湖镇土门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柑桔种植技术</w:t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咸宁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嘉鱼市潘家湾镇四邑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蔬菜育苗综合技术</w:t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随州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曾都区何店镇花湾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态黑土猪养殖技术</w:t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恩施州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鹤峰县下坪镇留驾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肥力管理技术及土壤改良技术的提升</w:t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恩施州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巴东县信陵镇土店子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恩施黑猪育种、养殖技术</w:t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仙桃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沙湖镇赤岭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沙湖盐蛋、皮蛋腌制加工技术提升</w:t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门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多宝镇大众新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豇豆产业的农产品质量安全技术</w:t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潜江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叽管理区红旗社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姜新品种引进及优质高效关键技术</w:t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神农架林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木鱼镇红花坪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茶叶生产管理技术</w:t>
            </w:r>
          </w:p>
        </w:tc>
      </w:tr>
      <w:tr>
        <w:trPr>
          <w:trHeight w:val="8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凉水井村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谷城县石花镇凉水井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火龙果、多宝树种植技术</w:t>
            </w:r>
          </w:p>
        </w:tc>
      </w:tr>
    </w:tbl>
    <w:p>
      <w:pPr>
        <w:pStyle w:val="Normal"/>
        <w:widowControl w:val="false"/>
        <w:suppressAutoHyphens w:val="true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uppressAutoHyphens w:val="true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uppressAutoHyphens w:val="true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uppressAutoHyphens w:val="true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uppressAutoHyphens w:val="true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uppressAutoHyphens w:val="true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uppressAutoHyphens w:val="true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省科协科技助力乡村振兴专家团队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15"/>
        <w:gridCol w:w="1055"/>
        <w:gridCol w:w="166"/>
        <w:gridCol w:w="786"/>
        <w:gridCol w:w="98"/>
        <w:gridCol w:w="1340"/>
        <w:gridCol w:w="319"/>
        <w:gridCol w:w="11"/>
        <w:gridCol w:w="1087"/>
        <w:gridCol w:w="1290"/>
      </w:tblGrid>
      <w:tr>
        <w:trPr>
          <w:trHeight w:val="922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服务地点及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服务项目</w:t>
            </w:r>
          </w:p>
        </w:tc>
        <w:tc>
          <w:tcPr>
            <w:tcW w:w="7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人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微信号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技术服务范围</w:t>
            </w:r>
          </w:p>
        </w:tc>
        <w:tc>
          <w:tcPr>
            <w:tcW w:w="6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主要研究（服务）成果</w:t>
            </w:r>
          </w:p>
        </w:tc>
        <w:tc>
          <w:tcPr>
            <w:tcW w:w="6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家团队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成员情况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团队成员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研究领域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职务职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158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是否已注册湖北科技志愿服务团队</w:t>
            </w:r>
          </w:p>
        </w:tc>
        <w:tc>
          <w:tcPr>
            <w:tcW w:w="6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7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专业技术特长及主要工作成绩</w:t>
            </w:r>
          </w:p>
        </w:tc>
        <w:tc>
          <w:tcPr>
            <w:tcW w:w="6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96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工作计划</w:t>
            </w:r>
          </w:p>
        </w:tc>
        <w:tc>
          <w:tcPr>
            <w:tcW w:w="7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经费预算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省科协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资助经费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开支科目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金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差旅费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研究费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人员费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资料费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它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申请人签字</w:t>
            </w:r>
          </w:p>
        </w:tc>
        <w:tc>
          <w:tcPr>
            <w:tcW w:w="7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05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推荐单位意见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（盖章）</w:t>
            </w:r>
          </w:p>
        </w:tc>
        <w:tc>
          <w:tcPr>
            <w:tcW w:w="7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20"/>
        <w:ind w:firstLine="73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可加页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45:00Z</dcterms:created>
  <dc:creator>老师</dc:creator>
  <dc:description/>
  <dc:language>en-US</dc:language>
  <cp:lastModifiedBy>徐丽芬</cp:lastModifiedBy>
  <dcterms:modified xsi:type="dcterms:W3CDTF">2025-03-05T03:27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BC23FAE6A4E7D91F095BD6C80FD48_11</vt:lpwstr>
  </property>
  <property fmtid="{D5CDD505-2E9C-101B-9397-08002B2CF9AE}" pid="3" name="KSOProductBuildVer">
    <vt:lpwstr>2052-9.1.0.4472</vt:lpwstr>
  </property>
  <property fmtid="{D5CDD505-2E9C-101B-9397-08002B2CF9AE}" pid="4" name="KSOTemplateDocerSaveRecord">
    <vt:lpwstr>eyJoZGlkIjoiZDk2Nzk2NWE5ZjY2MjU1MGFmZmYyMTAxNDBiM2NmNGQiLCJ1c2VySWQiOiIzODMwMDUyMDMifQ==</vt:lpwstr>
  </property>
</Properties>
</file>