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市县科协主席培训班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：          联系人：        联系电话：</w:t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7"/>
        <w:gridCol w:w="736"/>
        <w:gridCol w:w="1909"/>
        <w:gridCol w:w="1590"/>
        <w:gridCol w:w="855"/>
        <w:gridCol w:w="1835"/>
        <w:gridCol w:w="1285"/>
        <w:gridCol w:w="1830"/>
        <w:gridCol w:w="1260"/>
        <w:gridCol w:w="1320"/>
      </w:tblGrid>
      <w:tr>
        <w:trPr>
          <w:trHeight w:val="105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及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抵达时间、车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航班号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站大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返程时间、车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航班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送站大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05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如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日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G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抵达襄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东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如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日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G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襄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东站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自驾，车牌号鄂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</w:tc>
      </w:tr>
      <w:tr>
        <w:trPr>
          <w:trHeight w:val="105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9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pacing w:val="34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34"/>
          <w:sz w:val="44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34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34"/>
          <w:sz w:val="44"/>
          <w:lang w:val="en-US" w:eastAsia="zh-CN"/>
        </w:rPr>
        <w:t>交通指南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3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34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方式一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统一乘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当天，会务组将安排大巴车在襄阳东站接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襄阳东站出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→站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途客运站停车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→乘坐大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上已安排引导人员。（联系人：孙羽薇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0715698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接站时间分别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: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返程发车时间分别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方式二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自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或搭乘出租车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前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导航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襄阳市委党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东津新区求是路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”，襄阳东站至市委党校约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钟车程，襄阳机场至市委党校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车程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方式三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搭乘公共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襄阳东站出站→站内公交车站→乘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→东津大道襄阳市委党校（下车后步行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4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52:00Z</dcterms:created>
  <dc:creator>uos</dc:creator>
  <dc:description/>
  <dc:language>en-US</dc:language>
  <cp:lastModifiedBy>庄园之梦</cp:lastModifiedBy>
  <cp:lastPrinted>2025-04-08T16:52:00Z</cp:lastPrinted>
  <dcterms:modified xsi:type="dcterms:W3CDTF">2025-04-08T00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8E2EA44304F5295EBF1047555EC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5NWQzMWZjNTg2MzJmZTNlNWNiMmM4MmZkYmZjOWQiLCJ1c2VySWQiOiIzODgxNDc1In0=</vt:lpwstr>
  </property>
</Properties>
</file>