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选单位申报诚信承诺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依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湖北省科学技术奖提名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履行推选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职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此郑重承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遵守《湖北省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签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理事长签字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范</cp:lastModifiedBy>
  <dcterms:modified xsi:type="dcterms:W3CDTF">2025-04-27T10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0DBB59E4F9B6629A0D6841699758</vt:lpwstr>
  </property>
  <property fmtid="{D5CDD505-2E9C-101B-9397-08002B2CF9AE}" pid="3" name="KSOProductBuildVer">
    <vt:lpwstr>2052-12.8.2.1118</vt:lpwstr>
  </property>
</Properties>
</file>