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21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湖北省科技奖提名公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sz w:val="28"/>
          <w:szCs w:val="28"/>
        </w:rPr>
        <w:t>项目名称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 xml:space="preserve"> 轨道交通道岔区段钢轨伤损病害预防与修复关键技术及装备应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sz w:val="28"/>
          <w:szCs w:val="28"/>
        </w:rPr>
        <w:t>提名者及提名等级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 xml:space="preserve">: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湖北省科学技术协会，科学技术进步奖一等奖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主要知识产权和标准规范等目录：</w:t>
      </w:r>
    </w:p>
    <w:tbl>
      <w:tblPr>
        <w:tblW w:w="5550" w:type="pct"/>
        <w:jc w:val="left"/>
        <w:tblInd w:w="-3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"/>
        <w:gridCol w:w="656"/>
        <w:gridCol w:w="964"/>
        <w:gridCol w:w="581"/>
        <w:gridCol w:w="1795"/>
        <w:gridCol w:w="1077"/>
        <w:gridCol w:w="1246"/>
        <w:gridCol w:w="1242"/>
        <w:gridCol w:w="1264"/>
        <w:gridCol w:w="676"/>
      </w:tblGrid>
      <w:tr>
        <w:trPr>
          <w:trHeight w:val="1405" w:hRule="exact"/>
        </w:trPr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知识产权（标准）类别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知识产权（标准）具体名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国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（地区）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授权号（标准编号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授权（标准实施）日期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证书编号（标准批准发布部门）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权利人（标准起草单位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发明人（标准起草人）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发明专利（标准）有效状态</w:t>
            </w:r>
          </w:p>
        </w:tc>
      </w:tr>
      <w:tr>
        <w:trPr>
          <w:trHeight w:val="1764" w:hRule="atLeast"/>
        </w:trPr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发明专利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一种液压低速走行传动系统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中国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ZL20101012443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15.05.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670848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号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金鹰重型工程机械股份有限公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罗居正、陈斌、鄢加生、舒小红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有效</w:t>
            </w:r>
          </w:p>
        </w:tc>
      </w:tr>
      <w:tr>
        <w:trPr>
          <w:trHeight w:val="1666" w:hRule="atLeast"/>
        </w:trPr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实用新型专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一种钢轨曲面打磨单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中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ZL202320712624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23.03.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968179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金鹰重型工程机械股份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夏福坤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;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卢菲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;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陈昌皓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;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吴超群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;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莫华坤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;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孙立瑞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;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王雨石 葛成东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有效</w:t>
            </w:r>
          </w:p>
        </w:tc>
      </w:tr>
      <w:tr>
        <w:trPr>
          <w:trHeight w:val="1685" w:hRule="atLeast"/>
        </w:trPr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实用新型专利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一种钢轨打磨机构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中国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ZL20222213482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22.01.2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7856395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号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金鹰重型工程机械股份有限公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陈斌、刘学海、刘洋、杨文志、郑汉斌、刘建书、徐丽娟、葛成东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有效</w:t>
            </w:r>
          </w:p>
        </w:tc>
      </w:tr>
      <w:tr>
        <w:trPr>
          <w:trHeight w:val="1723" w:hRule="atLeast"/>
        </w:trPr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实用新型专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一种钢轨打磨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中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ZL202122783540.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22.04.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6223986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金鹰重型工程机械股份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肖绪明、杨文志、王东光、刘洋、刘建书、方立志、刘兴、童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有效</w:t>
            </w:r>
          </w:p>
        </w:tc>
      </w:tr>
      <w:tr>
        <w:trPr>
          <w:trHeight w:val="1723" w:hRule="atLeast"/>
        </w:trPr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实用新型专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一种磨石脱落保护装置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中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ZL202022984462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21.08.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400268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金鹰重型工程机械股份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张伟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;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贺丽萍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;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郑汉斌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;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雷凌燕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;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李巍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;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何行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;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李钦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;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付峥嵘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有效</w:t>
            </w:r>
          </w:p>
        </w:tc>
      </w:tr>
      <w:tr>
        <w:trPr>
          <w:trHeight w:val="1723" w:hRule="atLeast"/>
        </w:trPr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0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实用新型专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一种钢轨打磨装置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中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ZL202122356524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22.01.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5634225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金鹰重型工程机械股份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陈兴风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;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古兴华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;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刘洋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;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刘自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;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杨文志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;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刘建书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;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邹海龙；田志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有效</w:t>
            </w:r>
          </w:p>
        </w:tc>
      </w:tr>
      <w:tr>
        <w:trPr>
          <w:trHeight w:val="1723" w:hRule="atLeast"/>
        </w:trPr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实用新型专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一种钢轨打磨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中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ZL202020546032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20.11.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191376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金鹰重型工程机械股份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杨国涛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;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杨厚昌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;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杨文志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;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朱良凯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;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古兴华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;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刘洋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;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郑汉斌；陈继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有效</w:t>
            </w:r>
          </w:p>
        </w:tc>
      </w:tr>
      <w:tr>
        <w:trPr>
          <w:trHeight w:val="1723" w:hRule="atLeast"/>
        </w:trPr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行业标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铁路大型养路机械 钢轨打磨车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中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TB 3520-2018(T)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018.7.3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国家铁路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中国铁道科学研究院集团有限公司铁道建筑研究所、金鹰重型工程机械有限公司、中车北京二七机车有限公司、宝鸡中车时代工程机械有限公司、中国铁建高新装备股份有限公司、中国铁道科学研究院集团有限公司标准计量研究所、中车戚墅堰机车车辆工艺研究所有限公司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高春雷、徐其瑞、杨文志、王迎新、朱红军、王敏、张明、王发灯、宋慧京、何国华、李胜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有效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sz w:val="28"/>
          <w:szCs w:val="28"/>
        </w:rPr>
        <w:t>主要完成人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：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>，夏福坤；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>，刘学海；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>，曹敏杰；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>，刘建书；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>，刘兴，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>，郑汉斌；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>，唐超，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>，鄢加生；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>，赵建利；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>，郭凤；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>，方立志；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>，金乾坤；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13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>，于俊义；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14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>，卢菲；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15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>；王城喆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sz w:val="28"/>
          <w:szCs w:val="28"/>
        </w:rPr>
        <w:t>主要完成单位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：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>金鹰重型工程机械股份有限公司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推选单位：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湖北省铁道学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;方正仿宋_GBK" w:hAnsi="仿宋;方正仿宋_GBK" w:eastAsia="仿宋;方正仿宋_GBK" w:cs="仿宋;方正仿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03:00Z</dcterms:created>
  <dc:creator>Administrator</dc:creator>
  <dc:description/>
  <dc:language>en-US</dc:language>
  <cp:lastModifiedBy>风力七级</cp:lastModifiedBy>
  <dcterms:modified xsi:type="dcterms:W3CDTF">2025-05-23T09:3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D297E4A584EE28AC4D085A50019BB_13</vt:lpwstr>
  </property>
  <property fmtid="{D5CDD505-2E9C-101B-9397-08002B2CF9AE}" pid="3" name="KSOProductBuildVer">
    <vt:lpwstr>2052-11.8.2.1132</vt:lpwstr>
  </property>
  <property fmtid="{D5CDD505-2E9C-101B-9397-08002B2CF9AE}" pid="4" name="KSOTemplateDocerSaveRecord">
    <vt:lpwstr>eyJoZGlkIjoiMTkwNjk4ZmRjNzY1MjVjOTBjNDJkOWQzYWZmNzYzNzMiLCJ1c2VySWQiOiIxNDUxOTI2NTgwIn0=</vt:lpwstr>
  </property>
  <property fmtid="{D5CDD505-2E9C-101B-9397-08002B2CF9AE}" pid="5" name="commondata">
    <vt:lpwstr>commondata</vt:lpwstr>
  </property>
</Properties>
</file>