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雅黑"/>
          <w:sz w:val="44"/>
          <w:szCs w:val="44"/>
          <w:lang w:val="en-US" w:eastAsia="zh-CN"/>
        </w:rPr>
        <w:t>全省科协系统办公室干部培训班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填报单位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00"/>
        <w:gridCol w:w="3353"/>
        <w:gridCol w:w="3132"/>
        <w:gridCol w:w="168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不能出席，请说明原因：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477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1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Microsoft YaHei UI" w:cs="Noto Sans CJK SC Regular;Microsoft YaHei U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庄园之梦</cp:lastModifiedBy>
  <cp:lastPrinted>2025-06-26T16:45:00Z</cp:lastPrinted>
  <dcterms:modified xsi:type="dcterms:W3CDTF">2025-06-27T02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1B7FA37B4B6DA2F96AE10A23251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E5NWQzMWZjNTg2MzJmZTNlNWNiMmM4MmZkYmZjOWQiLCJ1c2VySWQiOiIzODgxNDc1In0=</vt:lpwstr>
  </property>
</Properties>
</file>